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 для р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довлетворяет ли Вас система организации питания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читаете ли Вы рациональным организацию горячего питания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Удовлетворены ли качеством приготовления пищ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довлетворены ли Вы санитарным состоянием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аши предложения по организации питания в шк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Удовлетворен ли ты качеством приготовления пищ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Удовлетворен ли ты работой обслуживающего персон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Удовлетворен ли ты графиком питания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Считаешь ли ты, что горячее питание в школе важно для твоего здоров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вои предложения по организации питания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32:00Z</dcterms:created>
  <dc:creator>Кухарева Анжелика Викторовна</dc:creator>
  <dc:description/>
  <cp:keywords/>
  <dc:language>en-US</dc:language>
  <cp:lastModifiedBy>RePack by Diakov</cp:lastModifiedBy>
  <dcterms:modified xsi:type="dcterms:W3CDTF">2022-09-06T10:34:00Z</dcterms:modified>
  <cp:revision>4</cp:revision>
  <dc:subject/>
  <dc:title/>
</cp:coreProperties>
</file>