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993"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>План работы МБОУ ООШ.п. Сосновоборск в рамках «ОнлайнЛЕТО58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29-30июня 2020 года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830"/>
        <w:gridCol w:w="4961"/>
        <w:gridCol w:w="2830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1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 активность для обучающ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ован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следовательски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стер-класс «Мастерская бумажных де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watch?v=o9JULmfO_OI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поделку из бумаги «Гвозд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Л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Р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5-8 классов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«АЗН Математика. Бывают ли неинтересные числа?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yandex.ru/video/preview/?filmId=1548696822347888668&amp;from=tabbar&amp;reqid=1591039361703153-426846019570242917200114-vla1-2011&amp;suggest_reqid=149309501144904392394420801461569&amp;text=занимательная+математика+7+класс+исследование&amp;url=http%3A%2F%2Ffrontend.vh.yandex.ru%2Fplayer%2F8826510576705374242&amp;url_pos=9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 видеоур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ветить на вопрос: существуют ли неинтересные числа? Привести приме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думать свой узор «паркета» (периодическая моза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аева Р.Р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9 класс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нимательные опыты по химии в домашних условиях"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vslime.ru/25-nauchnyh-opytov-dlja-detej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yandex.ru/efir?stream_id=4c99f801a62e3438a86bcc061053e4c3&amp;f=1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фотографии своих опы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О.М.</w:t>
            </w:r>
          </w:p>
        </w:tc>
      </w:tr>
      <w:tr>
        <w:trPr>
          <w:trHeight w:val="4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портивный вторник </w:t>
            </w:r>
          </w:p>
          <w:p>
            <w:pPr>
              <w:pStyle w:val="Normal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00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Для классов</w:t>
            </w:r>
            <w:r>
              <w:rPr>
                <w:sz w:val="20"/>
                <w:szCs w:val="20"/>
              </w:rPr>
              <w:t xml:space="preserve"> утренняя 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www.youtube.com/watch?v=25sucglotEk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изические упражнения, спортивные тренировки в домашних условиях с использованием предметов, личного спортивного инвентаря, собственного т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: Умярова Алсу Фяритов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адрес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umyarova.alsu2018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7406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до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www.youtube.com/watch?v=pMnnKAZKcVQ</w:t>
              </w:r>
            </w:hyperlink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yandex.ru/video/preview/?filmId=897300980861443458&amp;p=1&amp;parent-reqid=1591093093708079-823353283995100249500300-production-app-host-sas-web-yp-144&amp;path=wizard&amp;text=ритмика+для+детей</w:t>
              </w:r>
            </w:hyperlink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5-8 класс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мба хореография под музык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www.youtube.com/watch?v=pkRTgXy4HeQ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йшие спортсмены в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www.youtube.com/watch?v=SnnuY7J_fvI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:0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Учимся садиться на шпагат с Кристиной Мацк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www.youtube.com/watch?v=NxZd3jVKty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я 9-11 класс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рдио 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www.youtube.com/watch?v=bnzHECC0Z8A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www.youtube.com/watch?v=1dD2_4XOZT4</w:t>
              </w:r>
            </w:hyperlink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фильмов о спор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yandex.ru/efir?reqid=1591124886791159-1072830102726044969500248-prestable-app-host-sas-web-yp-116&amp;stream_id=47005f9468334a599ddc2d7b088f347c</w:t>
              </w:r>
            </w:hyperlink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бит (Королевский, Северный, Эванс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www.youtube.com/watch?v=4_NE1k6V42A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ход белой пешки гамбито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гаев И.А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9JULmfO_OI" TargetMode="External"/><Relationship Id="rId3" Type="http://schemas.openxmlformats.org/officeDocument/2006/relationships/hyperlink" Target="https://yandex.ru/video/preview/?filmId=1548696822347888668&amp;from=tabbar&amp;reqid=1591039361703153-426846019570242917200114-vla1-2011&amp;suggest_reqid=149309501144904392394420801461569&amp;text=&#1079;&#1072;&#1085;&#1080;&#1084;&#1072;&#1090;&#1077;&#1083;&#1100;&#1085;&#1072;&#1103;+&#1084;&#1072;&#1090;&#1077;&#1084;&#1072;&#1090;&#1080;&#1082;&#1072;+7+&#1082;&#1083;&#1072;&#1089;&#1089;+&#1080;&#1089;&#1089;&#1083;&#1077;&#1076;&#1086;&#1074;&#1072;&#1085;&#1080;&#1077;&amp;url=http%3A%2F%2Ffrontend.vh.yandex.ru%2Fplayer%2F8826510576705374242&amp;url_pos=9" TargetMode="External"/><Relationship Id="rId4" Type="http://schemas.openxmlformats.org/officeDocument/2006/relationships/hyperlink" Target="https://vslime.ru/25-nauchnyh-opytov-dlja-detej/" TargetMode="External"/><Relationship Id="rId5" Type="http://schemas.openxmlformats.org/officeDocument/2006/relationships/hyperlink" Target="https://yandex.ru/efir?stream_id=4c99f801a62e3438a86bcc061053e4c3&amp;f=1" TargetMode="External"/><Relationship Id="rId6" Type="http://schemas.openxmlformats.org/officeDocument/2006/relationships/hyperlink" Target="https://www.youtube.com/watch?v=25sucglotEk" TargetMode="External"/><Relationship Id="rId7" Type="http://schemas.openxmlformats.org/officeDocument/2006/relationships/hyperlink" Target="mailto:umyarova.alsu2018@yandex.ru" TargetMode="External"/><Relationship Id="rId8" Type="http://schemas.openxmlformats.org/officeDocument/2006/relationships/hyperlink" Target="https://www.youtube.com/watch?v=pMnnKAZKcVQ" TargetMode="External"/><Relationship Id="rId9" Type="http://schemas.openxmlformats.org/officeDocument/2006/relationships/hyperlink" Target="https://yandex.ru/video/preview/?filmId=897300980861443458&amp;p=1&amp;parent-reqid=1591093093708079-823353283995100249500300-production-app-host-sas-web-yp-144&amp;path=wizard&amp;text=&#1088;&#1080;&#1090;&#1084;&#1080;&#1082;&#1072;+&#1076;&#1083;&#1103;+&#1076;&#1077;&#1090;&#1077;&#1081;" TargetMode="External"/><Relationship Id="rId10" Type="http://schemas.openxmlformats.org/officeDocument/2006/relationships/hyperlink" Target="https://www.youtube.com/watch?v=pkRTgXy4HeQ" TargetMode="External"/><Relationship Id="rId11" Type="http://schemas.openxmlformats.org/officeDocument/2006/relationships/hyperlink" Target="https://www.youtube.com/watch?v=SnnuY7J_fvI" TargetMode="External"/><Relationship Id="rId12" Type="http://schemas.openxmlformats.org/officeDocument/2006/relationships/hyperlink" Target="https://www.youtube.com/watch?v=NxZd3jVKtyU" TargetMode="External"/><Relationship Id="rId13" Type="http://schemas.openxmlformats.org/officeDocument/2006/relationships/hyperlink" Target="https://www.youtube.com/watch?v=bnzHECC0Z8A" TargetMode="External"/><Relationship Id="rId14" Type="http://schemas.openxmlformats.org/officeDocument/2006/relationships/hyperlink" Target="https://www.youtube.com/watch?v=1dD2_4XOZT4" TargetMode="External"/><Relationship Id="rId15" Type="http://schemas.openxmlformats.org/officeDocument/2006/relationships/hyperlink" Target="https://yandex.ru/efir?reqid=1591124886791159-1072830102726044969500248-prestable-app-host-sas-web-yp-116&amp;stream_id=47005f9468334a599ddc2d7b088f347c" TargetMode="External"/><Relationship Id="rId16" Type="http://schemas.openxmlformats.org/officeDocument/2006/relationships/hyperlink" Target="https://www.youtube.com/watch?v=4_NE1k6V42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23:00Z</dcterms:created>
  <dc:creator>007</dc:creator>
  <dc:description/>
  <dc:language>en-US</dc:language>
  <cp:lastModifiedBy>user</cp:lastModifiedBy>
  <dcterms:modified xsi:type="dcterms:W3CDTF">2020-06-29T05:23:00Z</dcterms:modified>
  <cp:revision>2</cp:revision>
  <dc:subject/>
  <dc:title/>
</cp:coreProperties>
</file>