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02" w:before="53" w:after="0"/>
        <w:ind w:right="1382" w:hanging="0"/>
        <w:jc w:val="right"/>
        <w:rPr/>
      </w:pPr>
      <w:r>
        <w:rPr/>
      </w:r>
    </w:p>
    <w:p>
      <w:pPr>
        <w:pStyle w:val="Style17"/>
        <w:widowControl/>
        <w:spacing w:lineRule="exact" w:line="302" w:before="53" w:after="0"/>
        <w:ind w:right="1382" w:hanging="0"/>
        <w:jc w:val="right"/>
        <w:rPr/>
      </w:pPr>
      <w:r>
        <w:rPr/>
        <w:t xml:space="preserve">        </w:t>
      </w:r>
    </w:p>
    <w:p>
      <w:pPr>
        <w:sectPr>
          <w:headerReference w:type="default" r:id="rId3"/>
          <w:type w:val="nextPage"/>
          <w:pgSz w:orient="landscape" w:w="16838" w:h="11906"/>
          <w:pgMar w:left="709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10231755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75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1259"/>
        <w:gridCol w:w="1260"/>
        <w:gridCol w:w="1260"/>
        <w:gridCol w:w="1110"/>
        <w:gridCol w:w="3461"/>
        <w:gridCol w:w="1070"/>
        <w:gridCol w:w="567"/>
        <w:gridCol w:w="877"/>
        <w:gridCol w:w="892"/>
        <w:gridCol w:w="20"/>
        <w:gridCol w:w="54"/>
        <w:gridCol w:w="56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Ц600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разовательной программы начального общего образова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разовательной программы начального общего обра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1012О.99.0БА81АЩ480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 образовательных программ начального общего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разовательной программы начального общего образова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разовательной программы начального общего обра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А280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 образовательных программ начального общего образова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разовательной программы начального общего образова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разовательной программы начального общего обра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1012О.99.0БА81АА040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основных обще образовательных программ начального общего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разовательной программы начального общего образова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разовательной программы начального общего обра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/>
        <w:t>Допустимые  (возможные)  отклонения  от установленных  показателей  качества муниципальной услуги,  в пределах  которых  муниципальное  задание считается выполненным - 10 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1510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8"/>
        <w:gridCol w:w="1984"/>
        <w:gridCol w:w="1418"/>
        <w:gridCol w:w="1134"/>
        <w:gridCol w:w="1134"/>
        <w:gridCol w:w="1296"/>
        <w:gridCol w:w="1356"/>
        <w:gridCol w:w="992"/>
        <w:gridCol w:w="892"/>
        <w:gridCol w:w="1134"/>
        <w:gridCol w:w="993"/>
        <w:gridCol w:w="99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БА81АЦ6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ализация основных обще образовательных програм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А2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ализация основных обще образовательных програм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установленных  показателей  объема  муниципальной услуги,  в пределах  которых  муницип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- 10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701"/>
        <w:gridCol w:w="1276"/>
        <w:gridCol w:w="7512"/>
      </w:tblGrid>
      <w:tr>
        <w:trPr>
          <w:trHeight w:val="6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Российской Федерации от 29 декабря 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кон Пензенской области № 2413-ЗПО от 04.07.2013г. «Об образовании в Пензенской области» (с изменениями.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"/>
          <w:sz w:val="20"/>
          <w:szCs w:val="20"/>
        </w:rPr>
        <w:t>Постановление Правительства Пензенской области от 13 октября 2015 года № 561-пП  «О порядке формирования государственного задания на оказание государственных услуг (выполнение работ) в отношении государственных учреждений Пензенской области и финансового обеспечения выполнения государственного задания (с изменениями)</w:t>
      </w:r>
      <w:r>
        <w:rPr>
          <w:sz w:val="20"/>
          <w:szCs w:val="20"/>
        </w:rPr>
        <w:t xml:space="preserve"> 4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администрации Сосновоборского района Пензенской области от 15.10.2011г. № 831 «Об утверждении порядка составления и утверждения плана финансово-хозяйственной деятельности бюджетных и автономных учреждений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Постановлении администрации Сосновоборского района Пензенской области от 13.06.2017г. № 590 «О внесении изменений в постановление администрации Сосновоборского района Пензенской области от 03.12.2015 года №821 «О порядке определения нормативных затрат на обеспечение функций органов местного самоуправления Сосновоборского района Пензенской области, в том числе подведомственных им казенных учре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Нормативные акты учреждения: Устав МБОУ ООШ р.п. Сосновоборск,  лицензия на осуществление образовательной деятельности № 12056 от 22.11.2016, свидетельство о государственной аккредитации образовательных программ № 6141 от 22.05.2015, ИНН свидетельство серия 58 № 001650561 от 05.03.1999 г локальные акты, СанП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</w:rPr>
        <w:t>5.2.  Порядок  информирования  потенциальных  потребителей муниципальной услу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23"/>
        <w:gridCol w:w="440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информирова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змещаемой (доводимой) информ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едства массовой информ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проводимых мероприятия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 – на профильных сайтах (сайт МБОУ ООШ р.п.Сосновоборс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фойе школы, на стенда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 ОУ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Копии Лицензии на право ведения образовательной деятельности и Свидетельства о государственной аккредитации ОУ;</w:t>
            </w:r>
          </w:p>
          <w:p>
            <w:pPr>
              <w:pStyle w:val="Normal"/>
              <w:rPr/>
            </w:pPr>
            <w:r>
              <w:rPr/>
              <w:t>- Перечень документов, которые необходимо предоставить для поступления в ОУ;</w:t>
            </w:r>
          </w:p>
          <w:p>
            <w:pPr>
              <w:pStyle w:val="Normal"/>
              <w:rPr/>
            </w:pPr>
            <w:r>
              <w:rPr/>
              <w:t>- Информация о сроках, основных условиях приёма в ОУ, часах приёма специалистов ОУ по вопросам поступления и обучения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rPr/>
            </w:pPr>
            <w:r>
              <w:rPr/>
              <w:t>- Информация о режиме работы ОУ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ОУ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одительские собрания, публичный доклад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ёт о выполнении муниципального зад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auto" w:line="360" w:before="0" w:after="0"/>
        <w:ind w:left="165" w:hanging="0"/>
        <w:rPr>
          <w:rStyle w:val="CharStyle8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1. </w:t>
      </w:r>
      <w:r>
        <w:rPr>
          <w:rStyle w:val="CharStyle8"/>
          <w:b w:val="false"/>
          <w:color w:val="000000"/>
          <w:sz w:val="24"/>
          <w:szCs w:val="24"/>
        </w:rPr>
        <w:t>Наименование муниципальной услуги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:   </w:t>
      </w:r>
      <w:r>
        <w:rPr>
          <w:rStyle w:val="CharStyle8"/>
          <w:b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/>
          <w:color w:val="000000"/>
          <w:sz w:val="24"/>
          <w:szCs w:val="24"/>
          <w:u w:val="single"/>
        </w:rPr>
        <w:t xml:space="preserve">Реализация  основных  общеобразовательных программ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>основного</w:t>
      </w:r>
      <w:r>
        <w:rPr>
          <w:rStyle w:val="CharStyle8"/>
          <w:b/>
          <w:color w:val="000000"/>
          <w:sz w:val="24"/>
          <w:szCs w:val="24"/>
          <w:u w:val="single"/>
        </w:rPr>
        <w:t xml:space="preserve"> общего образования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 xml:space="preserve">2. Категории потребителей муниципальной услуги 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: </w:t>
      </w:r>
      <w:r>
        <w:rPr>
          <w:rStyle w:val="CharStyle8"/>
          <w:b/>
          <w:color w:val="000000"/>
          <w:sz w:val="24"/>
          <w:szCs w:val="24"/>
          <w:u w:val="single"/>
        </w:rPr>
        <w:t>физические лица</w:t>
      </w:r>
      <w:r>
        <w:rPr>
          <w:rStyle w:val="CharStyle8"/>
          <w:b/>
          <w:color w:val="000000"/>
          <w:sz w:val="24"/>
          <w:szCs w:val="24"/>
        </w:rPr>
        <w:t xml:space="preserve">     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  <w:lang w:val="ru-RU"/>
        </w:rPr>
        <w:t>3.</w:t>
      </w:r>
      <w:r>
        <w:rPr>
          <w:rStyle w:val="CharStyle8"/>
          <w:b w:val="false"/>
          <w:color w:val="000000"/>
          <w:sz w:val="24"/>
          <w:szCs w:val="24"/>
        </w:rPr>
        <w:t xml:space="preserve">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 xml:space="preserve">3. 1. Показатели, характеризующие качество муниципальной услуги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>2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260"/>
        <w:gridCol w:w="1260"/>
        <w:gridCol w:w="1260"/>
        <w:gridCol w:w="3780"/>
        <w:gridCol w:w="1080"/>
        <w:gridCol w:w="714"/>
        <w:gridCol w:w="720"/>
        <w:gridCol w:w="726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обучающимися основной образовательной программы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разовательной программы основного общего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Э08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обучающимися основной образовательной программы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разовательной программы основного общего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БА96АА29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ти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обучающимися основной образовательной программы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разовательной программы основного общего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А04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разовательной программы основного общего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Допустимые  (возможные)  отклонения  от установленных  показателей  качества муниципальной услуги,  в пределах  которых  муниципальное  задание считается выполненным – 1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82"/>
        <w:gridCol w:w="1418"/>
        <w:gridCol w:w="1102"/>
        <w:gridCol w:w="1134"/>
        <w:gridCol w:w="1033"/>
        <w:gridCol w:w="1440"/>
        <w:gridCol w:w="992"/>
        <w:gridCol w:w="808"/>
        <w:gridCol w:w="1231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802111О.99.0.БА96АЭ08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БА96АА29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установленных  показателей  объема  муниципальной услуги,  в пределах  которых  муницип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 - 1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701"/>
        <w:gridCol w:w="1276"/>
        <w:gridCol w:w="751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Российской Федерации от 29 декабря 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кон Пензенской области № 2413-ЗПО от 04.07.2013г. «Об образовании в Пензенской области» (с изменениями.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"/>
          <w:sz w:val="20"/>
          <w:szCs w:val="20"/>
        </w:rPr>
        <w:t>Постановление Правительства Пензенской области от 13 октября 2015 года № 561-пП  «О порядке формирования государственного задания на оказание государственных услуг (выполнение работ) в отношении государственных учреждений Пензенской области и финансового обеспечения выполнения государственного задания (с изменениями)</w:t>
      </w:r>
      <w:r>
        <w:rPr>
          <w:sz w:val="20"/>
          <w:szCs w:val="20"/>
        </w:rPr>
        <w:t xml:space="preserve"> 4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администрации Сосновоборского района Пензенской области от 15.10.2011г. № 831 «Об утверждении порядка составления и утверждения плана финансово-хозяйственной деятельности бюджетных и автономных учреждений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Постановлении администрации Сосновоборского района Пензенской области от 13.06.2017г. № 590 «О внесении изменений в постановление администрации Сосновоборского района Пензенской области от 03.12.2015 года №821 «О порядке определения нормативных затрат на обеспечение функций органов местного самоуправления Сосновоборского района Пензенской области, в том числе подведомственных им казенных учре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Нормативные акты учреждения: Устав МБОУ ООШ р.п. Сосновоборск,  лицензия на осуществление образовательной деятельности № 12056 от 22.11.2016, свидетельство о государственной аккредитации образовательных программ № 6141 от 22.05.2015, ИНН свидетельство серия 58 № 001650561 от 05.03.1999 г локальные акты, СанП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 Порядок  информирования  потенциальных  потребителей муниципальной услу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6"/>
        <w:gridCol w:w="33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змещаемой (доводимой)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едства массовой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проводимых мероприят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 – на профильных сайтах (сайт МБОУ ООШ р.п.Сосновобор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фойе школы, на стен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 ОУ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Копии Лицензии на право ведения образовательной деятельности и Свидетельства о государственной аккредитации ОУ;</w:t>
            </w:r>
          </w:p>
          <w:p>
            <w:pPr>
              <w:pStyle w:val="Normal"/>
              <w:rPr/>
            </w:pPr>
            <w:r>
              <w:rPr/>
              <w:t>- Перечень документов, которые необходимо предоставить для поступления в ОУ;</w:t>
            </w:r>
          </w:p>
          <w:p>
            <w:pPr>
              <w:pStyle w:val="Normal"/>
              <w:rPr/>
            </w:pPr>
            <w:r>
              <w:rPr/>
              <w:t>- Информация о сроках, основных условиях приёма в ОУ, часах приёма специалистов ОУ по вопросам поступления и обучения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rPr/>
            </w:pPr>
            <w:r>
              <w:rPr/>
              <w:t>- Информация о режиме работы О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одительские собрания, публичный докла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ёт о выполнении муниципально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auto" w:line="360" w:before="0" w:after="0"/>
        <w:ind w:left="165" w:hanging="0"/>
        <w:rPr>
          <w:rStyle w:val="CharStyle8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1. </w:t>
      </w:r>
      <w:r>
        <w:rPr>
          <w:rStyle w:val="CharStyle8"/>
          <w:b w:val="false"/>
          <w:color w:val="000000"/>
          <w:sz w:val="24"/>
          <w:szCs w:val="24"/>
        </w:rPr>
        <w:t>Наименование муниципальной услуги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:   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 xml:space="preserve">Предоставление питания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 xml:space="preserve">2. Категории потребителей муниципальной услуги 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:    </w:t>
      </w:r>
      <w:r>
        <w:rPr>
          <w:rStyle w:val="CharStyle8"/>
          <w:b/>
          <w:color w:val="000000"/>
          <w:sz w:val="24"/>
          <w:szCs w:val="24"/>
          <w:u w:val="single"/>
        </w:rPr>
        <w:t>физические лица</w:t>
      </w: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>(1-4 классы)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  <w:vertAlign w:val="superscript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 xml:space="preserve">3. 1. Показатели, характеризующие качество муниципальной услуги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>2)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CharStyle8"/>
          <w:color w:val="000000"/>
          <w:sz w:val="24"/>
          <w:szCs w:val="24"/>
          <w:vertAlign w:val="superscript"/>
          <w:lang w:val="ru-RU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1260"/>
        <w:gridCol w:w="1260"/>
        <w:gridCol w:w="3780"/>
        <w:gridCol w:w="1260"/>
        <w:gridCol w:w="54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Б03АА0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Предоставление пит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Доля учащихся, охваченных горячим питанием в образовательной организации (1-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е организации горячего питания требованиям и нормам СанП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1275"/>
        <w:gridCol w:w="1134"/>
        <w:gridCol w:w="1116"/>
        <w:gridCol w:w="1440"/>
        <w:gridCol w:w="992"/>
        <w:gridCol w:w="808"/>
        <w:gridCol w:w="1031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560200О.99.0.ББ03АА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доставление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1-4;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установленных  показателей  объема  муниципальной услуги,  в пределах  которых  муницип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(процентов) - 1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701"/>
        <w:gridCol w:w="1276"/>
        <w:gridCol w:w="751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Российской Федерации от 29 декабря 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кон Пензенской области № 2413-ЗПО от 04.07.2013г. «Об образовании в Пензенской области» (с изменениями.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"/>
          <w:sz w:val="20"/>
          <w:szCs w:val="20"/>
        </w:rPr>
        <w:t>Постановление Правительства Пензенской области от 13 октября 2015 года № 561-пП  «О порядке формирования государственного задания на оказание государственных услуг (выполнение работ) в отношении государственных учреждений Пензенской области и финансового обеспечения выполнения государственного задания (с изменениями)</w:t>
      </w:r>
      <w:r>
        <w:rPr>
          <w:sz w:val="20"/>
          <w:szCs w:val="20"/>
        </w:rPr>
        <w:t xml:space="preserve"> 4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администрации Сосновоборского района Пензенской области от 15.10.2011г. № 831 «Об утверждении порядка составления и утверждения плана финансово-хозяйственной деятельности бюджетных и автономных учреждений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Постановлении администрации Сосновоборского района Пензенской области от 13.06.2017г. № 590 «О внесении изменений в постановление администрации Сосновоборского района Пензенской области от 03.12.2015 года №821 «О порядке определения нормативных затрат на обеспечение функций органов местного самоуправления Сосновоборского района Пензенской области, в том числе подведомственных им казенных учре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Heading2"/>
        <w:shd w:fill="FFFFFF" w:val="clear"/>
        <w:spacing w:before="0" w:after="0"/>
        <w:rPr/>
      </w:pPr>
      <w:r>
        <w:rPr>
          <w:sz w:val="20"/>
          <w:szCs w:val="20"/>
        </w:rPr>
        <w:t>1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становление Главного государственного санитарного врача РФ от 27 октября 2020 г. №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"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 Нормативные акты учреждения: Устав МБОУ ООШ р.п. Сосновоборск,  ИНН свидетельство серия 58 № 001650561 от 05.03.1999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Положение об организации питания в МБОУ ООШ р.п. Сосновоб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Положение о комиссии по контролю за организацией и качеством питания, бракеражу готовой продукции в МБОУ ООШ р.п. Сосновоб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Положение о родительском контроле за организацией горячего питания обучающихся МБОУ ООШ р.п. Сосновобо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 Порядок  информирования  потенциальных  потребителей муниципальной услу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  <w:gridCol w:w="39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змещаемой (доводимой) информ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проводимых мероприят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в сети Интернет – на профильных сайтах (сайт МБОУ ООШ р.п.Сосновобор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фойе школы, на стенд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кальные акты по организации питания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rPr/>
            </w:pPr>
            <w:r>
              <w:rPr/>
              <w:t>- Информация о режиме работы О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одительские собрания, публичный докла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ёт о выполнении муниципального зад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auto" w:line="360" w:before="0" w:after="0"/>
        <w:ind w:left="165" w:hanging="0"/>
        <w:rPr/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1. </w:t>
      </w:r>
      <w:r>
        <w:rPr>
          <w:rStyle w:val="CharStyle8"/>
          <w:b w:val="false"/>
          <w:color w:val="000000"/>
          <w:sz w:val="24"/>
          <w:szCs w:val="24"/>
        </w:rPr>
        <w:t>Наименование муниципальной услуги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:   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>Организация отдыха детей и молодежи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>2. Категории потребителей муниципальной услуги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: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>Ф</w:t>
      </w:r>
      <w:r>
        <w:rPr>
          <w:rStyle w:val="CharStyle8"/>
          <w:b/>
          <w:color w:val="000000"/>
          <w:sz w:val="24"/>
          <w:szCs w:val="24"/>
          <w:u w:val="single"/>
        </w:rPr>
        <w:t>изические лица</w:t>
      </w:r>
      <w:r>
        <w:rPr>
          <w:rStyle w:val="CharStyle8"/>
          <w:b/>
          <w:color w:val="000000"/>
          <w:sz w:val="24"/>
          <w:szCs w:val="24"/>
        </w:rPr>
        <w:t xml:space="preserve"> 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  <w:vertAlign w:val="superscript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</w:rPr>
        <w:t xml:space="preserve">3. 1. Показатели, характеризующие качество муниципальной услуги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>2)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CharStyle8"/>
          <w:color w:val="000000"/>
          <w:sz w:val="24"/>
          <w:szCs w:val="24"/>
          <w:vertAlign w:val="superscript"/>
          <w:lang w:val="ru-RU"/>
        </w:rPr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1260"/>
        <w:gridCol w:w="1260"/>
        <w:gridCol w:w="3420"/>
        <w:gridCol w:w="1260"/>
        <w:gridCol w:w="540"/>
        <w:gridCol w:w="720"/>
        <w:gridCol w:w="72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0.А322АА011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Организация отдыха детей и молодеж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Доля физических лиц в возрасте от 7 до 18 лет, охваченных организованным отдыхом и оздоровл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«группы риска», охваченных организованным отдых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хваченных временным трудоустройством несовершеннолетних граждан от 14 до 18 лет в период летних каникул и свободное от учебы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установленных  показателей  объема  муниципальной услуги,  в пределах  которых  муницип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(процентов) - 1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151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5"/>
        <w:gridCol w:w="1134"/>
        <w:gridCol w:w="1116"/>
        <w:gridCol w:w="1356"/>
        <w:gridCol w:w="992"/>
        <w:gridCol w:w="628"/>
        <w:gridCol w:w="1153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>
          <w:trHeight w:val="10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920700О.99.00.А322АА01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0.А322АА01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м несовершеннолетних граждан от 14 до 18 лет в период летних каникул и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установленных  показателей  объема  муниципальной услуги,  в пределах  которых  муницип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(процентов) -1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701"/>
        <w:gridCol w:w="1276"/>
        <w:gridCol w:w="751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Российской Федерации от 29 декабря 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кон Пензенской области № 2413-ЗПО от 04.07.2013г. «Об образовании в Пензенской области» (с изменениями.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"/>
          <w:sz w:val="20"/>
          <w:szCs w:val="20"/>
        </w:rPr>
        <w:t>Постановление Правительства Пензенской области от 13 октября 2015 года № 561-пП  «О порядке формирования государственного задания на оказание государственных услуг (выполнение работ) в отношении государственных учреждений Пензенской области и финансового обеспечения выполнения государственного задания (с изменениями)</w:t>
      </w:r>
      <w:r>
        <w:rPr>
          <w:sz w:val="20"/>
          <w:szCs w:val="20"/>
        </w:rPr>
        <w:t xml:space="preserve"> 4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администрации Сосновоборского района Пензенской области от 15.10.2011г. № 831 «Об утверждении порядка составления и утверждения плана финансово-хозяйственной деятельности бюджетных и автономных учреждений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Постановлении администрации Сосновоборского района Пензенской области от 13.06.2017г. № 590 «О внесении изменений в постановление администрации Сосновоборского района Пензенской области от 03.12.2015 года №821 «О порядке определения нормативных затрат на обеспечение функций органов местного самоуправления Сосновоборского района Пензенской области, в том числе подведомственных им казенных учре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Нормативные акты учреждения: Устав МБОУ ООШ р.п. Сосновоборск,  ИНН свидетельство серия 58 № 001650561 от 05.03.1999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оложение детском оздоровительном лагере с дневным пребыванием «Алые паруса» при МБОУ ООШ р.п. Сосновобо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2.  Порядок  информирования  потенциальных  потребителей муниципальной услу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34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змещаемой (доводимой) информ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едства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проводимых мероприят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 – на профильных сайтах (сайт МБОУ ООШ р.п.Сосновоборс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фойе школы, на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 ОУ;</w:t>
            </w:r>
          </w:p>
          <w:p>
            <w:pPr>
              <w:pStyle w:val="Normal"/>
              <w:rPr/>
            </w:pPr>
            <w:r>
              <w:rPr/>
              <w:t xml:space="preserve">-Документация об организации отдыха и трудоустройства 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rPr/>
            </w:pPr>
            <w:r>
              <w:rPr/>
              <w:t>- Информация о режиме работы О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одительские собрания, публичный докла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ёт о выполнении муниципального зад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auto" w:line="360" w:before="0" w:after="0"/>
        <w:ind w:left="165" w:hanging="0"/>
        <w:rPr>
          <w:rStyle w:val="CharStyle8"/>
          <w:sz w:val="24"/>
          <w:szCs w:val="24"/>
          <w:lang w:val="ru-RU"/>
        </w:rPr>
      </w:pPr>
      <w:r>
        <w:rPr>
          <w:rStyle w:val="CharStyle8"/>
          <w:b w:val="false"/>
          <w:sz w:val="24"/>
          <w:szCs w:val="24"/>
          <w:lang w:val="ru-RU"/>
        </w:rPr>
        <w:t xml:space="preserve">1. </w:t>
      </w:r>
      <w:r>
        <w:rPr>
          <w:rStyle w:val="CharStyle8"/>
          <w:b w:val="false"/>
          <w:sz w:val="24"/>
          <w:szCs w:val="24"/>
        </w:rPr>
        <w:t>Наименование муниципальной услуги</w:t>
      </w:r>
      <w:r>
        <w:rPr>
          <w:rStyle w:val="CharStyle8"/>
          <w:b w:val="false"/>
          <w:sz w:val="24"/>
          <w:szCs w:val="24"/>
          <w:lang w:val="ru-RU"/>
        </w:rPr>
        <w:t xml:space="preserve">:    </w:t>
      </w:r>
      <w:r>
        <w:rPr>
          <w:rStyle w:val="CharStyle8"/>
          <w:b/>
          <w:sz w:val="24"/>
          <w:szCs w:val="24"/>
          <w:u w:val="single"/>
        </w:rPr>
        <w:t xml:space="preserve">Реализация  </w:t>
      </w:r>
      <w:r>
        <w:rPr>
          <w:rStyle w:val="CharStyle8"/>
          <w:b/>
          <w:sz w:val="24"/>
          <w:szCs w:val="24"/>
          <w:u w:val="single"/>
          <w:lang w:val="ru-RU"/>
        </w:rPr>
        <w:t>дополнительных общеразвивающих программ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rStyle w:val="CharStyle8"/>
          <w:b w:val="false"/>
          <w:sz w:val="24"/>
          <w:szCs w:val="24"/>
        </w:rPr>
        <w:t xml:space="preserve">   </w:t>
      </w:r>
      <w:r>
        <w:rPr>
          <w:rStyle w:val="CharStyle8"/>
          <w:b w:val="false"/>
          <w:sz w:val="24"/>
          <w:szCs w:val="24"/>
        </w:rPr>
        <w:t>2. Категории потребителей муниципальной услуги</w:t>
      </w:r>
      <w:r>
        <w:rPr>
          <w:rStyle w:val="CharStyle8"/>
          <w:b w:val="false"/>
          <w:sz w:val="24"/>
          <w:szCs w:val="24"/>
          <w:lang w:val="ru-RU"/>
        </w:rPr>
        <w:t xml:space="preserve">: </w:t>
      </w:r>
      <w:r>
        <w:rPr>
          <w:rStyle w:val="CharStyle8"/>
          <w:b/>
          <w:sz w:val="24"/>
          <w:szCs w:val="24"/>
          <w:u w:val="single"/>
        </w:rPr>
        <w:t>физические лица</w:t>
      </w:r>
      <w:r>
        <w:rPr>
          <w:rStyle w:val="CharStyle8"/>
          <w:b w:val="false"/>
          <w:sz w:val="24"/>
          <w:szCs w:val="24"/>
        </w:rPr>
        <w:t xml:space="preserve"> 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sz w:val="24"/>
          <w:szCs w:val="24"/>
        </w:rPr>
        <w:t xml:space="preserve">   </w:t>
      </w:r>
      <w:r>
        <w:rPr>
          <w:rStyle w:val="CharStyle8"/>
          <w:b w:val="false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sz w:val="24"/>
          <w:szCs w:val="24"/>
          <w:vertAlign w:val="superscript"/>
          <w:lang w:val="ru-RU"/>
        </w:rPr>
      </w:pPr>
      <w:r>
        <w:rPr>
          <w:rStyle w:val="CharStyle8"/>
          <w:b w:val="false"/>
          <w:sz w:val="24"/>
          <w:szCs w:val="24"/>
        </w:rPr>
        <w:t xml:space="preserve">   </w:t>
      </w:r>
      <w:r>
        <w:rPr>
          <w:rStyle w:val="CharStyle8"/>
          <w:b w:val="false"/>
          <w:sz w:val="24"/>
          <w:szCs w:val="24"/>
        </w:rPr>
        <w:t xml:space="preserve">3. 1. Показатели, характеризующие качество муниципальной услуги </w:t>
      </w:r>
      <w:r>
        <w:rPr>
          <w:rStyle w:val="CharStyle8"/>
          <w:b w:val="false"/>
          <w:sz w:val="24"/>
          <w:szCs w:val="24"/>
          <w:vertAlign w:val="superscript"/>
        </w:rPr>
        <w:t>2)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Style w:val="CharStyle8"/>
          <w:sz w:val="26"/>
          <w:szCs w:val="26"/>
          <w:vertAlign w:val="superscript"/>
          <w:lang w:val="ru-RU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1260"/>
        <w:gridCol w:w="968"/>
        <w:gridCol w:w="4072"/>
        <w:gridCol w:w="1260"/>
        <w:gridCol w:w="54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Д</w:t>
      </w:r>
      <w:r>
        <w:rPr/>
        <w:t>опустимые  (возможные)  отклонения  от установленных  показателей  качества муниципальной услуги,  в пределах  которых  муниципальное  задание считается выполненным – 1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1528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8"/>
        <w:gridCol w:w="2126"/>
        <w:gridCol w:w="1276"/>
        <w:gridCol w:w="1559"/>
        <w:gridCol w:w="1276"/>
        <w:gridCol w:w="1276"/>
        <w:gridCol w:w="1356"/>
        <w:gridCol w:w="992"/>
        <w:gridCol w:w="808"/>
        <w:gridCol w:w="954"/>
        <w:gridCol w:w="851"/>
        <w:gridCol w:w="850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>
          <w:trHeight w:val="4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23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установленных  показателей  объема  муниципальной услуги,  в пределах  которых  муницип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(процентов) -1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701"/>
        <w:gridCol w:w="1276"/>
        <w:gridCol w:w="751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Российской Федерации от 29 декабря 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кон Пензенской области № 2413-ЗПО от 04.07.2013г. «Об образовании в Пензенской области» (с изменениями.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"/>
          <w:sz w:val="20"/>
          <w:szCs w:val="20"/>
        </w:rPr>
        <w:t>Постановление Правительства Пензенской области от 13 октября 2015 года № 561-пП  «О порядке формирования государственного задания на оказание государственных услуг (выполнение работ) в отношении государственных учреждений Пензенской области и финансового обеспечения выполнения государственного задания (с изменениями)</w:t>
      </w:r>
      <w:r>
        <w:rPr>
          <w:sz w:val="20"/>
          <w:szCs w:val="20"/>
        </w:rPr>
        <w:t xml:space="preserve"> 4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администрации Сосновоборского района Пензенской области от 15.10.2011г. № 831 «Об утверждении порядка составления и утверждения плана финансово-хозяйственной деятельности бюджетных и автономных учреждений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Постановлении администрации Сосновоборского района Пензенской области от 13.06.2017г. № 590 «О внесении изменений в постановление администрации Сосновоборского района Пензенской области от 03.12.2015 года №821 «О порядке определения нормативных затрат на обеспечение функций органов местного самоуправления Сосновоборского района Пензенской области, в том числе подведомственных им казенных учре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Нормативные акты учреждения: Устав МБОУ ООШ р.п. Сосновоборск,  лицензия на осуществление образовательной деятельности № 12056 от 22.11.2016, свидетельство о государственной аккредитации образовательных программ № 6141 от 22.05.2015, ИНН свидетельство серия 58 № 001650561 от 05.03.1999 г локальные акты, СанПин.</w:t>
      </w:r>
    </w:p>
    <w:p>
      <w:pPr>
        <w:pStyle w:val="Normal"/>
        <w:jc w:val="both"/>
        <w:rPr>
          <w:b/>
          <w:b/>
        </w:rPr>
      </w:pPr>
      <w:r>
        <w:rPr/>
        <w:t>13</w:t>
      </w:r>
      <w:r>
        <w:rPr>
          <w:b/>
        </w:rPr>
        <w:t>.</w:t>
      </w:r>
      <w:r>
        <w:rPr/>
        <w:t xml:space="preserve"> Положение о дополнительном образовании МБОУ ООШ р.п.Сосновоборск, утвержденная приказом № 94 от 31.08.2021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 Порядок  информирования  потенциальных  потребителей муниципальной услу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  <w:gridCol w:w="376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змещаемой (доводимой) информ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проводимых мероприят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 – на профильных сайтах (сайт МБОУ ООШ р.п.Сосновоборс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фойе школы, на стенд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 ОУ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Копии Лицензии на право ведения образовательной деятельности и Свидетельства о государственной аккредитации ОУ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rPr/>
            </w:pPr>
            <w:r>
              <w:rPr/>
              <w:t>-Информация о режиме работы О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одительские собрания, публичный докла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ёт о выполнении муниципально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асть 3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Прочие сведения о </w:t>
      </w:r>
      <w:r>
        <w:rPr>
          <w:rFonts w:cs="Times New Roman" w:ascii="Times New Roman" w:hAnsi="Times New Roman"/>
          <w:b/>
          <w:sz w:val="26"/>
          <w:szCs w:val="26"/>
        </w:rPr>
        <w:t>муниципально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задании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US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я для досрочного прекращения исполнения муниципального задания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4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досрочного прекращения испол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дания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нормативного правового акта, предусматривающего данные основания прекращения муниципального задан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ОУ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РФ от 29.12.2012 г.  № 273 - ФЗ «Об образовании в Российской Федерации», ст.22.</w:t>
            </w:r>
          </w:p>
          <w:p>
            <w:pPr>
              <w:pStyle w:val="Normal"/>
              <w:rPr/>
            </w:pPr>
            <w:r>
              <w:rPr/>
              <w:t>2. Устав МБОУ ООШ р.п.Сосновоборск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У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РФ от 29.12.2012 г.  № 273 - ФЗ «Об образовании в Российской Федерации», ст.22.</w:t>
            </w:r>
          </w:p>
          <w:p>
            <w:pPr>
              <w:pStyle w:val="Normal"/>
              <w:rPr/>
            </w:pPr>
            <w:r>
              <w:rPr/>
              <w:t>2. Устав МБОУ ООШ р.п.Сосновоборск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29.12.2012 г.  № 273 - ФЗ «Об образовании в Российской Федерации»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о-правовыми  актами РФ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, приказы, акты со стороны ГРБС, изменения в федеральном, региональном законодательстве и др. </w:t>
            </w:r>
          </w:p>
        </w:tc>
      </w:tr>
    </w:tbl>
    <w:p>
      <w:pPr>
        <w:pStyle w:val="Normal"/>
        <w:jc w:val="both"/>
        <w:rPr/>
      </w:pPr>
      <w:r>
        <w:rPr/>
        <w:t>- Нарушения пожарной безопасности (ст. 6,12 Федерального Закона о пожарной безопасности от 21.12.1994 №69-ФЗ);</w:t>
      </w:r>
    </w:p>
    <w:p>
      <w:pPr>
        <w:pStyle w:val="Normal"/>
        <w:jc w:val="both"/>
        <w:rPr/>
      </w:pPr>
      <w:r>
        <w:rPr/>
        <w:t>- Нарушение санитарных правил эксплуатации общественных зданий сооружений, оборудования и транспорта (ст.24 Федерального Закона о санитарно-эпидемиологическом благополучии населения от 30.03.1999 № 52-ФЗ);</w:t>
      </w:r>
    </w:p>
    <w:p>
      <w:pPr>
        <w:pStyle w:val="Normal"/>
        <w:jc w:val="both"/>
        <w:rPr/>
      </w:pPr>
      <w:r>
        <w:rPr/>
        <w:t xml:space="preserve">- При возникновении угрозы жизни или здоровью людей, эпидемии, наступлении радиационной аварии или техногенной катастрофы (ст. 3.12 кодекса Российской Федерации об административных нарушениях). </w:t>
      </w:r>
    </w:p>
    <w:p>
      <w:pPr>
        <w:pStyle w:val="Normal"/>
        <w:jc w:val="both"/>
        <w:rPr/>
      </w:pPr>
      <w:r>
        <w:rPr>
          <w:b/>
        </w:rPr>
        <w:t>2. Иная  информация,  необходимая для выполнения (контроля за выполнением) муниципального задания:</w:t>
      </w:r>
      <w:r>
        <w:rPr/>
        <w:t xml:space="preserve"> </w:t>
      </w:r>
      <w:r>
        <w:rPr>
          <w:u w:val="single"/>
        </w:rPr>
        <w:t>отсутств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контроля за выполнением муниципального задания: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</w:t>
      </w:r>
      <w:r>
        <w:rPr>
          <w:bCs/>
          <w:i/>
          <w:color w:val="000000"/>
        </w:rPr>
        <w:t>Контроль за оказанием услуг в рамках задания осуществляется посредством сбора и анализа первичной формы ФГСН № ОШ1 «Сведения о дневном общеобразовательном учреждении на начало учебного года», форма ФГСН №76 РИК «Сведения о дневных ОУ на начало учебного года», форма ФГСН №83 РИК «Сведения о численности и составе педагогических работников ОУ», публичных отчётов руководителей ОУ, проведение проверок выполнения муниципального задания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Контроль качества исполнения муниципального задания осуществляется Отделом образования Сосновоборского района не реже 1 раза в год по методике оценки качества деятельности муниципальных ОУ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50"/>
        <w:gridCol w:w="4680"/>
        <w:gridCol w:w="48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орган государственной власти Пензенской области, осуществляющий контроль за исполнением государственного за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У отчётности об исполнении муниципально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Сосновоборского района Пензенской обла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мерного и целевого использования бюджетных средств, выделенных на финансовое обеспечение исполнения муниципально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нтрольной деятельности и по мере необх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Сосновоборского района Пензенской област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сновных показателей работы за определённый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Сосновоборского района Пензенской обла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ращений и жалоб граждан в отдел образования Сосновоборского района Пензенской области, проведение по фактам обращения служебных расследований с привлечением соответствующих специалистов по выявленным нарушени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в случае поступления обращений физических или юридических лиц с жалобами на нарушение их прав и законных интере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Сосновоборского района Пензенской обла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контро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, го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й 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нтрольной деятельности О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заместитель руководителя ОУ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ебования к отчетности о выполнении муниципального задания: </w:t>
      </w:r>
    </w:p>
    <w:p>
      <w:pPr>
        <w:pStyle w:val="Normal"/>
        <w:jc w:val="both"/>
        <w:rPr/>
      </w:pPr>
      <w:r>
        <w:rPr>
          <w:b/>
        </w:rPr>
        <w:t xml:space="preserve">4.1.  Периодичность  представления  отчетов  о  выполнении муниципального задания: </w:t>
      </w:r>
      <w:r>
        <w:rPr>
          <w:u w:val="single"/>
        </w:rPr>
        <w:t>1 раз в год</w:t>
      </w:r>
    </w:p>
    <w:p>
      <w:pPr>
        <w:pStyle w:val="Normal"/>
        <w:jc w:val="both"/>
        <w:rPr/>
      </w:pPr>
      <w:r>
        <w:rPr>
          <w:b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до 01 февраля, следующего за отчетным годом.</w:t>
      </w:r>
    </w:p>
    <w:p>
      <w:pPr>
        <w:pStyle w:val="Normal"/>
        <w:jc w:val="both"/>
        <w:rPr/>
      </w:pPr>
      <w:r>
        <w:rPr>
          <w:b/>
        </w:rPr>
        <w:t>4.3. Иные требования к отчетности о выполнении муниципального задания:</w:t>
      </w:r>
      <w:r>
        <w:rPr/>
        <w:t xml:space="preserve"> </w:t>
      </w:r>
      <w:r>
        <w:rPr>
          <w:u w:val="single"/>
        </w:rPr>
        <w:t>отсутствуют.</w:t>
      </w:r>
    </w:p>
    <w:p>
      <w:pPr>
        <w:pStyle w:val="Normal"/>
        <w:jc w:val="both"/>
        <w:rPr/>
      </w:pPr>
      <w:r>
        <w:rPr>
          <w:b/>
        </w:rPr>
        <w:t>5. Иные показатели, связанные с выполнением муниципального задания (в том числе финансовые санкции (штрафы, изъятия) за нарушение условий выполнения муниципального задания)</w:t>
      </w:r>
      <w:r>
        <w:rPr>
          <w:b/>
          <w:vertAlign w:val="superscript"/>
        </w:rPr>
        <w:t>6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отсутствуют.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2ABE654B632DA94F97C2FAEB966407A1FC54A73789F06FADAF9F385E2AP8x6N" TargetMode="External"/><Relationship Id="rId5" Type="http://schemas.openxmlformats.org/officeDocument/2006/relationships/hyperlink" Target="consultantplus://offline/ref=2ABE654B632DA94F97C2FAEB966407A1FC54A73789F06FADAF9F385E2AP8x6N" TargetMode="External"/><Relationship Id="rId6" Type="http://schemas.openxmlformats.org/officeDocument/2006/relationships/hyperlink" Target="consultantplus://offline/ref=2ABE654B632DA94F97C2FAEB966407A1FC54A73789F06FADAF9F385E2AP8x6N" TargetMode="External"/><Relationship Id="rId7" Type="http://schemas.openxmlformats.org/officeDocument/2006/relationships/hyperlink" Target="consultantplus://offline/ref=2ABE654B632DA94F97C2FAEB966407A1FC54A73789F06FADAF9F385E2AP8x6N" TargetMode="External"/><Relationship Id="rId8" Type="http://schemas.openxmlformats.org/officeDocument/2006/relationships/hyperlink" Target="consultantplus://offline/ref=2ABE654B632DA94F97C2FAEB966407A1FC54A73789F06FADAF9F385E2AP8x6N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8:00Z</dcterms:created>
  <dc:creator>Пользователь</dc:creator>
  <dc:description/>
  <cp:keywords/>
  <dc:language>en-US</dc:language>
  <cp:lastModifiedBy>byx</cp:lastModifiedBy>
  <cp:lastPrinted>2022-03-15T11:13:00Z</cp:lastPrinted>
  <dcterms:modified xsi:type="dcterms:W3CDTF">2022-10-17T05:41:00Z</dcterms:modified>
  <cp:revision>10</cp:revision>
  <dc:subject/>
  <dc:title> </dc:title>
</cp:coreProperties>
</file>