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2"/>
        <w:gridCol w:w="748"/>
        <w:gridCol w:w="1688"/>
        <w:gridCol w:w="117"/>
        <w:gridCol w:w="35"/>
        <w:gridCol w:w="2088"/>
        <w:gridCol w:w="43"/>
        <w:gridCol w:w="49"/>
        <w:gridCol w:w="2109"/>
        <w:gridCol w:w="8"/>
      </w:tblGrid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spacing w:lineRule="auto" w:line="360"/>
              <w:rPr>
                <w:rStyle w:val="CharAttribute2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на 2021-2022 учебный год </w:t>
            </w:r>
          </w:p>
          <w:p>
            <w:pPr>
              <w:pStyle w:val="ParaAttribute2"/>
              <w:spacing w:lineRule="auto" w:line="360"/>
              <w:rPr>
                <w:rStyle w:val="CharAttribute2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sz w:val="28"/>
              </w:rPr>
              <w:t>(</w:t>
            </w:r>
            <w:r>
              <w:rPr>
                <w:b/>
                <w:i/>
                <w:sz w:val="28"/>
              </w:rPr>
              <w:t xml:space="preserve">уровень основного </w:t>
            </w:r>
            <w:r>
              <w:rPr>
                <w:b/>
                <w:i/>
                <w:spacing w:val="-3"/>
                <w:sz w:val="28"/>
              </w:rPr>
              <w:t xml:space="preserve">общего </w:t>
            </w:r>
            <w:r>
              <w:rPr>
                <w:b/>
                <w:i/>
                <w:sz w:val="28"/>
              </w:rPr>
              <w:t>образования)</w:t>
            </w:r>
          </w:p>
          <w:p>
            <w:pPr>
              <w:pStyle w:val="ParaAttribute2"/>
              <w:spacing w:lineRule="auto" w:line="360"/>
              <w:rPr>
                <w:rStyle w:val="CharAttribute2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Heading2"/>
              <w:spacing w:lineRule="exact" w:line="313"/>
              <w:ind w:left="679" w:hanging="0"/>
              <w:rPr/>
            </w:pPr>
            <w:r>
              <w:rPr/>
              <w:t>На внешкольном уровне: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оект по обучению школьников,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одителей и учителей основам здорового питания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Здоровое питание — это здорово!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. классные руководители</w:t>
            </w:r>
          </w:p>
        </w:tc>
      </w:tr>
      <w:tr>
        <w:trPr>
          <w:trHeight w:val="2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Проект мотиваторов или видеороликов патриотической направленности «Пенза – город трудовой доблести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декабрь 2021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. классные руководители</w:t>
            </w:r>
          </w:p>
        </w:tc>
      </w:tr>
      <w:tr>
        <w:trPr>
          <w:trHeight w:val="2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Региональный проект «Культурная суббота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. классные руководители</w:t>
            </w:r>
          </w:p>
        </w:tc>
      </w:tr>
      <w:tr>
        <w:trPr>
          <w:trHeight w:val="2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Региональный проект «Содействие»: просмотр фильмов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. классные руководители</w:t>
            </w:r>
          </w:p>
        </w:tc>
      </w:tr>
      <w:tr>
        <w:trPr>
          <w:trHeight w:val="243" w:hRule="atLeas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9" w:hanging="0"/>
              <w:rPr/>
            </w:pPr>
            <w:r>
              <w:rPr/>
              <w:t>На школьном уровне: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знаний: торжественная линейка: "Здравствуй, школа!"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. классные руководители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Школьный концерт, посвященный Дню учит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неделя октябр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, старшая вожатая, классные руководители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праздник, посвященный Дню матери: Праздничная программа «Поздравляю мамочку мою!» (от каждого класса по номеру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2-26.1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вогодние представления : "Новый год у ворот"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8.1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вогодние представления : "Новый год у ворот"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8.1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к 8 марта с приглашением родителе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7.03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местного самоуправления (21 апреля)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руглый стол «Что выбираешь ты, новое поколение?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8-2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, посвященные празднованию Дня Победы: акция "Бессмертный полк"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3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-09.05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. классные руководители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аздник последнего звонка: Торжественная линейка с поздравлением , напутствиями на время летних каникул, награждением активных учеников и педагого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. классные руководители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3"/>
              <w:ind w:left="679" w:hanging="0"/>
              <w:rPr/>
            </w:pPr>
            <w:r>
              <w:rPr/>
              <w:t>На классном уровне: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аздник последнего звонка: Торжественная линейка с поздравлением , напутствиями на время летних каникул, награждением активных учеников и педагогов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3-25.0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. 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ой бал "До свидания, школа!"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-30.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rStyle w:val="CharAttribute5"/>
                <w:sz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sz w:val="24"/>
              </w:rPr>
              <w:t>(</w:t>
            </w:r>
            <w:r>
              <w:rPr>
                <w:rStyle w:val="CharAttribute5"/>
                <w:rFonts w:eastAsia="Batang;바탕"/>
                <w:sz w:val="24"/>
              </w:rPr>
              <w:t xml:space="preserve">согласно индивидуальным  </w:t>
            </w: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классных руководителей: </w:t>
            </w:r>
            <w:r>
              <w:rPr>
                <w:rFonts w:eastAsia="Batang;바탕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работа с классным коллективом, индивидуальная работа с обучающимися, работа с учителями-предметниками, работа с родителями обучающихся или их законными представителями и согласно запланированным классным часам, мероприятиям</w:t>
            </w:r>
            <w:r>
              <w:rPr>
                <w:rStyle w:val="CharAttribute5"/>
                <w:sz w:val="24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Составление графика дежурства по классу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занятий внеурочной занятости для обучающихся с привлечением специалистов центров дополнительного образования, спортивных школ, расположенных на территории р.п.Сосновоборск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тор  ВР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Анализ контингента учащихся, составление социально-педагогического паспорта классных коллективов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6.09.2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пожилых людей (1 октября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Классный ча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«День добра и уважения», посвященный традициям уважения старших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7.09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й час к «Празднованию 100-летия основания конструкторского бюро публичного акционерного общества «Туполев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народного единства</w:t>
            </w:r>
          </w:p>
          <w:p>
            <w:pPr>
              <w:pStyle w:val="Normal"/>
              <w:ind w:hanging="88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4 ноября)</w:t>
            </w:r>
          </w:p>
          <w:p>
            <w:pPr>
              <w:pStyle w:val="Normal"/>
              <w:ind w:hanging="88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Классный ча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«Минин и Пожарский – доблестные сыны Отечества»</w:t>
            </w:r>
          </w:p>
          <w:p>
            <w:pPr>
              <w:pStyle w:val="Normal"/>
              <w:ind w:hanging="88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толерантности</w:t>
            </w:r>
          </w:p>
          <w:p>
            <w:pPr>
              <w:pStyle w:val="Normal"/>
              <w:ind w:hanging="88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16 ноября)</w:t>
            </w:r>
          </w:p>
          <w:p>
            <w:pPr>
              <w:pStyle w:val="Normal"/>
              <w:rPr>
                <w:rFonts w:ascii="Times New Roman" w:hAnsi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й час «Что такое толерантность? Черты толерантной личности»(5); «Я и группа: толерантность к себе и другим» (6); «Толерантное общение» (7); «Толерантность и межнациональные отношения» (8-9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5.11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нь Неизвестного Солдата (3 декабря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лассный час «3 декабря – День Неизвестного Солдата в России»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Конституции Российской Федерации (12 декабря)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й час «Конституция-основа правового общества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памяти жертв Холокоста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27 января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й час, посвященный Международному Дню памяти жертв Холокост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нформации о занятости обучающихся во втором полугодии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рганизатор ВР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15 февраля).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Единый классный час «Вспомним тех, кто присяги своей не нарушил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воссоединения Крыма с Россией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18 марта)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часы, посвященные присоединению Крыма к России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пожарной охраны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30 апреля)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Классные часы: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авила пожарной безопасности. (5-6 класс)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йствия при пожарах.(7-8 класс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го поведения в доме, на улице, в транспорте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9 класс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Классный ча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«Великая война - Великая Победа»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Беседы по профориентации, составление карты занятости на летние каникулы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val="ru-RU" w:eastAsia="en-US"/>
              </w:rPr>
              <w:t>Классный час ««Скажи телефону доверия: «Да!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Курсы внеурочной деятельности 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CharAttribute5"/>
                <w:rFonts w:cs="Calibri" w:ascii="Calibri" w:hAnsi="Calibri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ольное лесничество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,б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Хохлова О.М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Финансовая грамотность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,б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азаева Э.Р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Резьба  по дереву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,б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ивоваров Д.В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Моя планет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,б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шурова А.Х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421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мире английской грамматики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.б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имова С.А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421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Юнармия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Ярославцева О.И,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421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ическая компания «Три ТЭ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,б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Чернышова Л.И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421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матика – часть нашей жизни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яхимова А.Р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421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которые вопросы грамматики и развития речи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ронькина Е.В., 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ременное общество глазами детей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бдрашитова А.Р.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rStyle w:val="CharAttribute5"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sz w:val="24"/>
              </w:rPr>
              <w:t>(</w:t>
            </w:r>
            <w:r>
              <w:rPr>
                <w:rStyle w:val="CharAttribute5"/>
                <w:rFonts w:eastAsia="Batang;바탕"/>
                <w:sz w:val="24"/>
              </w:rPr>
              <w:t xml:space="preserve">согласно индивидуальным  </w:t>
            </w: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ланам работы учителей-предметников и согласно запланированным Единым Урокам</w:t>
            </w:r>
            <w:r>
              <w:rPr>
                <w:rStyle w:val="CharAttribute5"/>
                <w:sz w:val="24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окончания Второй мировой войны (3 сентября)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оки мужеств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День гражданской обороны 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ОБЖ по теме «Средства индивидуальной защиты».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читель ОБЖ Пивоваров Д.В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сероссийский урок «Экология и энергосбережение» в рамках Всероссийского фестиваля энергосбережения «Вместе ярче» (в рамках классных часов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интернета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30 октября)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Единый урок безопасности школьников в сети Интернет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итель  информатик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роки, посвященные празднованию 200-летия со дня рождения Ф.М.Достоевского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.руководители, учителя русского языка и литературы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начала Нюрнберского процесс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читель истори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Героев Отечества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9 декабря)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рок мужества, посвященный Героям России- уроженцам Пензенской земли «Живи и помни»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09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роки, посвященные празднованию 200-летия со дня рождения Н.А.Некрасов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.руководители, учителя русского языка и литературы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полного освобождения Ленинграда от фашистской блокады (1944)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рок Мужества «Мужеству забвенья не бывает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5-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родного язы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сероссийский открытый урок «ОБЖ»(приуроченный к празднованию Всемирного дня гражданской обороны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читель ОБЖ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космонавтик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12 апреля)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Гагаринский урок «Космос – это мы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и, посвященные  празднованию 350-летия со дня рождения Петра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ень славянской письменности и культуры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24 мая)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Тематические уроки, посвященные Дню славянской письменности и культуры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.руководители, учителя русского языка и литературы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Акция «Школа – мой дом, будь хозяином в нем» (выборы актива класса и  школы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органов самоуправления в классах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Style w:val="CharAttribute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и определение состава волонтерского отряда "Прогресс"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и определение состава отряда ЮИ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и определение состава активистов РДШ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Организатор по ВР, старшая вожатая, 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и, листовки на тему: «Еще раз о безопасности велосипедистов», «Памятка пассажира», «Я – пешеход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Старшая вожатая 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Члены отряда ЮИД</w:t>
            </w:r>
          </w:p>
          <w:p>
            <w:pPr>
              <w:pStyle w:val="ParaAttribute8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отказа от курения (16 ноября - третий четверг ноября):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одготовка и  проведении акции «Брось сигарету – возьми конфету!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но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Волонтерский отряд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йонный конкурс «Безопасное движение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кабрь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Члены отряда ЮИД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семирный день борьбы со СПИДом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(1 декабря)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Акция «НЕТ наркотикам», распространение буклетов «Мы за здоровый образ жизни!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онтерский отряд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Безопасное колесо – 2021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ь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Члены отряда ЮИД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безопасности дорожного движения: акция по профилактике ДДТ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Мой друг – велосипед» (1-6)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кутер – не игрушка» (7-9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Старшая вожатая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Члены отряда ЮИД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м проекте "Билет в будущее"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Организатор В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м проекте "Открытые уроки РФ"  : просмотр уроков по профориентации "Шоу профессий"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Организатор В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лассных часов «Мир рабочих профессий» (5); «Мир интеллектуальных профессий» (6); «Актуальные профессии современного мира» (7); «Как выбрать профессию?» (8); «Я и мое будущее» (9) 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профориентации (встречи с представителями разных профессий, экскурсии к ип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тор В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новление классных уголков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вые  две недели сен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, актив класса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борка территории на пришкольном участк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Сентябрь-окт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Акция «Сурский край – без наркотиков»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ыпуск буклетов, листовок, памяток «Мир без наркотиков!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ыпуск газет ко Дню учителя «Учитель перед именем твоим…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.10-05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крашение кабинетов к Новому году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-23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крашение школы к Новому году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-23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борка территории на пришкольном участк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Украшение школы к последнему звонку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Организатор по В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sz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spacing w:lineRule="auto" w:line="360"/>
              <w:rPr>
                <w:rStyle w:val="CharAttribute5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ешкольные родительские  собрания (по плану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четверть (по плану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ные родительские собрания (по плану классного руководителя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четверть (по плану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(по плану классного руководителя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представителей в заседаниях Совета школы и родительского комитет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Организатор по ВР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одительских дней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четверть (по плану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родителей к организации и проведению новогодних мероприятий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родителей к подготовке и оформлению классных комнат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01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рофилактика безнадзорности, правонарушений, вредных привычек и других негативных проявлений среди несовершеннолетних</w:t>
            </w:r>
          </w:p>
          <w:p>
            <w:pPr>
              <w:pStyle w:val="Heading2"/>
              <w:spacing w:lineRule="exact" w:line="313"/>
              <w:ind w:left="679" w:hanging="0"/>
              <w:rPr/>
            </w:pPr>
            <w:r>
              <w:rPr/>
              <w:t>На внешкольном уровне: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в межведомственных рейдах «Подросток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тор ВР</w:t>
            </w:r>
          </w:p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Диалоговые площадки «Безопасное лето», «Защищая детство»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Организатор ВР</w:t>
            </w:r>
          </w:p>
          <w:p>
            <w:pPr>
              <w:pStyle w:val="ParaAttribute3"/>
              <w:tabs>
                <w:tab w:val="clear" w:pos="708"/>
                <w:tab w:val="left" w:pos="260" w:leader="none"/>
              </w:tabs>
              <w:jc w:val="left"/>
              <w:rPr>
                <w:rStyle w:val="CharAttribute6"/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43" w:hRule="atLeas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9" w:hanging="0"/>
              <w:rPr/>
            </w:pPr>
            <w:r>
              <w:rPr/>
              <w:t>На школьном уровне: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Batang;바탕"/>
                <w:sz w:val="24"/>
              </w:rPr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 школы с целью получения необходимой информации о детях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Batang;바탕"/>
                <w:color w:val="000000"/>
                <w:sz w:val="24"/>
                <w:szCs w:val="24"/>
              </w:rPr>
              <w:t>Сентябрь, январ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, социальный педагог, педагог-психолог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ниторинг вредных привычек (наблюдение, опрос, анкетирование, тестирование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утем систематических наблюдений за детьми изучение результатов их деятельности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явление обучающихся, попавших в ТЖС;</w:t>
            </w:r>
          </w:p>
          <w:p>
            <w:pPr>
              <w:pStyle w:val="Normal"/>
              <w:widowControl/>
              <w:tabs>
                <w:tab w:val="clear" w:pos="708"/>
                <w:tab w:val="left" w:pos="351" w:leader="none"/>
              </w:tabs>
              <w:autoSpaceDE w:val="true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явление семей, находящихся в социально опасном положении, оказание помощи в трудоустройстве родителей, обучении и воспитании детей;</w:t>
            </w:r>
          </w:p>
          <w:p>
            <w:pPr>
              <w:pStyle w:val="Normal"/>
              <w:widowControl/>
              <w:tabs>
                <w:tab w:val="clear" w:pos="708"/>
                <w:tab w:val="left" w:pos="351" w:leader="none"/>
              </w:tabs>
              <w:autoSpaceDE w:val="true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азработка индивидуального маршрута подростков и использование в этих целях дневников психолого-педагогического наблюдения;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ндивидуальной профилактической работы с семьям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, социальный педагог, педагог-психолог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азание социально-педагогической, социально-психологической помощи несовершеннолетним, имеющим отклонение в развитии, поведении либо проблемы в обучении:</w:t>
            </w:r>
          </w:p>
          <w:p>
            <w:pPr>
              <w:pStyle w:val="Normal"/>
              <w:widowControl/>
              <w:tabs>
                <w:tab w:val="clear" w:pos="708"/>
                <w:tab w:val="left" w:pos="634" w:leader="none"/>
              </w:tabs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индивидуальные беседы и консультации;</w:t>
            </w:r>
          </w:p>
          <w:p>
            <w:pPr>
              <w:pStyle w:val="Normal"/>
              <w:widowControl/>
              <w:tabs>
                <w:tab w:val="clear" w:pos="708"/>
                <w:tab w:val="left" w:pos="634" w:leader="none"/>
              </w:tabs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стречи с инспектором ПДН и    специалистами служб и ведомств системы профилактики;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личностных особенностей обучающихся и выявлению причин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, социальный педагог, педагог-психолог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мещение профилактической информации в  школьных СМИ и сайта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тветственный за сайт школы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  <w:tab w:val="left" w:pos="3480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уск тематических буклетов, памяток по профилактике правонарушений и ведению </w:t>
            </w:r>
            <w:r>
              <w:rPr>
                <w:rFonts w:ascii="Times New Roman" w:hAnsi="Times New Roman"/>
                <w:sz w:val="24"/>
                <w:szCs w:val="24"/>
              </w:rPr>
              <w:t>ЗОЖ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, участие в тематических акциях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едагог-организатор, старшая вожатая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тивизация работы советов отцов, бабушек и дедушек и добровольных  отрядов ЮИДД, ЮДПО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и проведение мероприятий по выявлению беспризорных и безнадзорных несовершеннолетних: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онтроль за занятостью во внеурочное время несовершеннолетних, склонных к бродяжничеству;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патронаж неблагополучных семей, в которых ослаблен контроль над детьми со стороны родителей;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принятие соответствующих мер по пресечению бродяжничества и попрошайничества среди детей  и подростко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CharAttribute6"/>
                <w:rFonts w:eastAsia="Calibri" w:cs="Times New Roman"/>
                <w:color w:val="000000"/>
                <w:sz w:val="24"/>
                <w:u w:val="none"/>
              </w:rPr>
              <w:t>Социальный педагог, педагог-психолог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досуговую деятельность несовершеннолетних, стоящих на внутришкольном учете и учете в ПДН, к посещению объединений и спортивных секций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, январь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рганизатор по ВР, социальный педагог, педагог-психолог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  <w:tab w:val="left" w:pos="3480" w:leader="none"/>
              </w:tabs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рганизация спортивно- оздоровительной работы в школе через уроки физической культуры, секции, акции и Дни Здоровья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  <w:lang w:val="ru-RU"/>
              </w:rPr>
              <w:t>Организатор по ВР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Учителя физической культуры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лекций для родителей антинаркотической, противоправной направленности с привлечением медицинских работников, сотрудников полици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151" w:leader="none"/>
                <w:tab w:val="left" w:pos="3480" w:leader="none"/>
              </w:tabs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  <w:lang w:val="ru-RU"/>
              </w:rPr>
              <w:t>Организатор по ВР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азание  помощи  в организации оздоровления детей из семей, попавших в ситуацию социального риска. Помощь в поиске путевок  для отдыха и лечения дете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5-9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 время каникул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рганизаторВР, </w:t>
            </w: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3"/>
              <w:ind w:left="679" w:hanging="0"/>
              <w:rPr/>
            </w:pPr>
            <w:r>
              <w:rPr/>
              <w:t>На классном уровне:</w:t>
            </w:r>
          </w:p>
          <w:p>
            <w:pPr>
              <w:pStyle w:val="ParaAttribute2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ластной профилактический   месячник безопасности дорожного движения  «Осторожно! Дети на дороге»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-Обновление  классных уголков по правилам дорожного движения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-Мониторинг наличия и применения светоотражающих элементов.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-Выявление детей, имеющих велосипеды, скутеры, мопеды и проведение профилактической беседы с ними (инструктажи, банк данных)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-Составление схем безопасных маршрутов движения детей «Дом – школа – дом».</w:t>
            </w:r>
          </w:p>
          <w:p>
            <w:pPr>
              <w:pStyle w:val="ParaAttribute2"/>
              <w:spacing w:lineRule="auto" w:line="360"/>
              <w:rPr>
                <w:rStyle w:val="CharAttribute5"/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ятиминутки по ПДД (на последних уроках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15.09.2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  <w:t>Классный час по ПДД: «Проверка знаний дорожного движения»(5); «Причины ДТП»(6); «Ответственность за нарушения» (7); «Как вести себя при ДТП» (8); «Обязанности водителей, пешеходов и пассажиров» (9)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ставление социальных паспортов классов и школы с целью получения необходимой информации о детях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формление уголков здоровья и информационных стендов, содержащих информацию по пропаганде здорового образа жизни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детского церебрального паралича (04.10)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й час «Человек, продли свой век» (5); «Научись говорить «Нет» (6); «Алкоголь и табак  – это тоже наркотик»(7); «Горькие плоды «сладкой жизни», или о тяжких социальных последствиях употребления наркотиков» (8-9)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4.1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оведение инструктажей по профилактике детского дорожно-транспортного травматизма, безопасности  перед каникулами (осенними, зимними, весенними, летними)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на последней неделе перед каникул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досуга учащихся во внеурочное и каникулярное время (в том числе учащихся, состоящих на различных видах учета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Единый урок «Права человека»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Times New Roman" w:hAnsi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Классный ча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«Что мы знаем о правонарушениях» (5); «Твое место в жизни»(6); «Преступление и наказание»(7); «От безответственности до преступления один шаг»(8-9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й час «Предупредительные сигналы водителей» (5-6); «Технические средства (велосипед, мопед) и требования к нему» (7-8); «Правила перевозки пассажиров на мотоциклах и мотороллерах»(9)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родительских собраний с рассмотрением вопросов о вреде табакокурения, алкоголя, наркотических средств и ответственности родителей за правонарушения несовершеннолетних как законных представителей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работы родительского патруля. Контроль за поведением учащихся на школьных вечерах и дискотеках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/>
        <w:ind w:firstLine="709"/>
        <w:rPr>
          <w:rStyle w:val="CharAttribute6"/>
          <w:rFonts w:ascii="Calibri" w:hAnsi="Calibri" w:eastAsia="Calibri" w:cs="Calibri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Calibri"/>
          <w:b/>
          <w:b/>
          <w:sz w:val="28"/>
          <w:szCs w:val="28"/>
          <w:lang w:val="ru-RU"/>
        </w:rPr>
      </w:pPr>
      <w:r>
        <w:rPr>
          <w:rFonts w:cs="Calibri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Calibri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??;Calibri" w:hAnsi="??;Calibri" w:eastAsia="Times New Roman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19"/>
      <w:ind w:left="679" w:hanging="0"/>
      <w:outlineLvl w:val="2"/>
    </w:pPr>
    <w:rPr>
      <w:rFonts w:ascii="Times New Roman" w:hAnsi="Times New Roman"/>
      <w:b/>
      <w:bCs/>
      <w:i/>
      <w:kern w:val="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ListParagraphChar">
    <w:name w:val="List Paragraph Char"/>
    <w:qFormat/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400" w:hanging="0"/>
    </w:pPr>
    <w:rPr>
      <w:rFonts w:ascii="Batang;바탕" w:hAnsi="Batang;바탕" w:eastAsia="Batang;바탕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53:00Z</dcterms:created>
  <dc:creator>AWW</dc:creator>
  <dc:description/>
  <cp:keywords/>
  <dc:language>en-US</dc:language>
  <cp:lastModifiedBy>User</cp:lastModifiedBy>
  <dcterms:modified xsi:type="dcterms:W3CDTF">2022-02-05T08:59:00Z</dcterms:modified>
  <cp:revision>4</cp:revision>
  <dc:subject/>
  <dc:title/>
</cp:coreProperties>
</file>