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2"/>
        <w:gridCol w:w="787"/>
        <w:gridCol w:w="354"/>
        <w:gridCol w:w="25"/>
        <w:gridCol w:w="1160"/>
        <w:gridCol w:w="69"/>
        <w:gridCol w:w="200"/>
        <w:gridCol w:w="118"/>
        <w:gridCol w:w="35"/>
        <w:gridCol w:w="1811"/>
        <w:gridCol w:w="64"/>
        <w:gridCol w:w="6"/>
        <w:gridCol w:w="18"/>
        <w:gridCol w:w="67"/>
        <w:gridCol w:w="129"/>
        <w:gridCol w:w="43"/>
        <w:gridCol w:w="49"/>
        <w:gridCol w:w="2012"/>
        <w:gridCol w:w="99"/>
      </w:tblGrid>
      <w:tr>
        <w:trPr/>
        <w:tc>
          <w:tcPr>
            <w:tcW w:w="9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2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лан воспитательной работы школы на 2021-2022 учебный год</w:t>
            </w:r>
          </w:p>
          <w:p>
            <w:pPr>
              <w:pStyle w:val="ParaAttribute2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(уровень начального общего образования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301" w:hRule="atLeast"/>
        </w:trPr>
        <w:tc>
          <w:tcPr>
            <w:tcW w:w="9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color w:val="000000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eastAsia="Batang;바탕"/>
                <w:sz w:val="24"/>
              </w:rPr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>Ключевые общешкольные дела</w:t>
            </w:r>
          </w:p>
          <w:p>
            <w:pPr>
              <w:pStyle w:val="Heading2"/>
              <w:spacing w:lineRule="exact" w:line="313"/>
              <w:ind w:left="679" w:hanging="0"/>
              <w:rPr/>
            </w:pPr>
            <w:r>
              <w:rPr/>
              <w:t>На внешкольном уровне:</w:t>
            </w:r>
          </w:p>
          <w:p>
            <w:pPr>
              <w:pStyle w:val="ParaAttribute2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kern w:val="0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226" w:hRule="atLeast"/>
        </w:trPr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Batang;바탕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оект по обучению школьников,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одителей и учителей основам здорового питания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Здоровое питание — это здорово!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708"/>
                <w:tab w:val="left" w:pos="260" w:leader="none"/>
              </w:tabs>
              <w:jc w:val="left"/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 xml:space="preserve">Организатор по ВР. </w:t>
            </w: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ascii="Calibri" w:hAnsi="Calibri" w:eastAsia="Calibri" w:cs="Calibri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>Региональный проект «Культурная суббота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708"/>
                <w:tab w:val="left" w:pos="260" w:leader="none"/>
              </w:tabs>
              <w:jc w:val="left"/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 xml:space="preserve">Организатор по ВР. </w:t>
            </w: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ascii="Calibri" w:hAnsi="Calibri" w:eastAsia="Calibri" w:cs="Calibri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>Региональный проект «Содействие»: просмотр фильмов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708"/>
                <w:tab w:val="left" w:pos="260" w:leader="none"/>
              </w:tabs>
              <w:jc w:val="left"/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 xml:space="preserve">Организатор по ВР. </w:t>
            </w: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ascii="Calibri" w:hAnsi="Calibri" w:eastAsia="Calibri" w:cs="Calibri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Calibri" w:cs="Calibri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left"/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708"/>
                <w:tab w:val="left" w:pos="260" w:leader="none"/>
              </w:tabs>
              <w:snapToGrid w:val="false"/>
              <w:jc w:val="left"/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ascii="Calibri" w:hAnsi="Calibri" w:eastAsia="Calibri" w:cs="Calibri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79" w:hanging="0"/>
              <w:rPr/>
            </w:pPr>
            <w:r>
              <w:rPr/>
              <w:t>На школьном уровне:</w:t>
            </w:r>
          </w:p>
          <w:p>
            <w:pPr>
              <w:pStyle w:val="ParaAttribute2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Batang;바탕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eastAsia="Batang;바탕"/>
                <w:sz w:val="24"/>
              </w:rPr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rFonts w:eastAsia="Batang;바탕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5"/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нь знаний: торжественная линейка: "Здравствуй, школа!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708"/>
                <w:tab w:val="left" w:pos="260" w:leader="none"/>
              </w:tabs>
              <w:jc w:val="left"/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 xml:space="preserve">Организатор по ВР. </w:t>
            </w: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u w:val="none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Школьный концерт, посвященный Дню учи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неделя октября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Педагог-организатор, старшая вожатая, классные руководители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u w:val="none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праздник, посвященный Дню матер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2-26.11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Педагог-организатор,  классные руководители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овогодние представления : "Новый год у ворот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8.12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Педагог-организатор,  классные руководители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е мероприятия к 23 февраля: конкурсная программа "А ну-ка, мальчики!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1-22.02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Педагог-организатор,  классные руководители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й концерт к 8 марта с приглашением род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-07.03.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Педагог-организатор,  классные руководители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, посвященные празднованию Дня Победы: акция "Бессмертный полк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3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-09.05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708"/>
                <w:tab w:val="left" w:pos="260" w:leader="none"/>
              </w:tabs>
              <w:jc w:val="left"/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 xml:space="preserve">Организатор по ВР. </w:t>
            </w: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 последнего звонка: Торжественная линейка с поздравлением, напутствиями на время летних каникул, награждением активных учеников и педагого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708"/>
                <w:tab w:val="left" w:pos="260" w:leader="none"/>
              </w:tabs>
              <w:jc w:val="left"/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 xml:space="preserve">Организатор по ВР. </w:t>
            </w: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67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лассном уровне: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6" w:hRule="atLeast"/>
        </w:trPr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Batang;바탕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4"/>
                <w:szCs w:val="24"/>
              </w:rPr>
              <w:t>Посвящение в первокласс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ая программа: "Прощание с Букварем"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неделя мая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Педагог-организатор,  классные руководители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: "Прощай, начальная школа!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неделя мая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Педагог-организатор,  классные руководители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9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eastAsia="Batang;바탕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eastAsia="Batang;바탕"/>
                <w:sz w:val="24"/>
              </w:rPr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 xml:space="preserve">Классное руководство 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Times New Roman"/>
                <w:sz w:val="24"/>
              </w:rPr>
              <w:t xml:space="preserve"> </w:t>
            </w:r>
            <w:r>
              <w:rPr>
                <w:rStyle w:val="CharAttribute5"/>
                <w:rFonts w:eastAsia="Batang;바탕"/>
                <w:sz w:val="24"/>
              </w:rPr>
              <w:t xml:space="preserve">(согласно индивидуальным  </w:t>
            </w: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>планам работы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>классных руководителей</w:t>
            </w:r>
            <w:r>
              <w:rPr>
                <w:rStyle w:val="CharAttribute5"/>
                <w:rFonts w:eastAsia="Batang;바탕" w:cs="Calibri" w:ascii="Calibri" w:hAnsi="Calibri"/>
                <w:color w:val="000000"/>
                <w:sz w:val="24"/>
                <w:szCs w:val="24"/>
              </w:rPr>
              <w:t xml:space="preserve">: </w:t>
            </w: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>работа с классным коллективом, индивидуальная работа с обучающимися, работа с учителями-предметниками, работа с родителями обучающихся или их законными представителями</w:t>
            </w: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 xml:space="preserve"> и согласно запланированным классным часам, мероприятиям</w:t>
            </w:r>
            <w:r>
              <w:rPr>
                <w:rStyle w:val="CharAttribute5"/>
                <w:rFonts w:eastAsia="Batang;바탕"/>
                <w:sz w:val="24"/>
              </w:rPr>
              <w:t>)</w:t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eastAsia="Batang;바탕"/>
                <w:sz w:val="24"/>
              </w:rPr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lang w:val="ru-RU" w:eastAsia="ru-RU"/>
              </w:rPr>
            </w:r>
          </w:p>
        </w:tc>
      </w:tr>
      <w:tr>
        <w:trPr/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Batang;바탕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rFonts w:eastAsia="Batang;바탕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5"/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графика дежурства по классу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-03.09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Организация занятий внеурочной занятости для обучающихся с привлечением специалистов центров дополнительного образования, спортивных школ, расположенных на территории р.п.Сосновоборск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Анализ контингента учащихся, составление социально-педагогического паспорта классных коллективо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16.09.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</w:tabs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Классный час к «Празднованию 100-летия основания конструкторского бюро публичного акционерного общества «Туполев» (22.10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8.10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Международный день толерантности (16 ноября)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Классный час «Что такое «хорошо» и что такое «плохо»?» (1); «А я думаю по-другому»(2); «О равнодушии и добре» (3); «Учимся сочувствовать»(4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-4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5-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11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День Неизвестного Солдата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(3 декабря)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Школьная линейка с минутой молчани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-4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.12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День Героев Отечества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(9 декабря)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Тематический классный час «День героев Отечества» (1); «Герои - земляки» (2-4)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12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Международный день инвалидов (3 декабря)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ные часы «Как можно помочь больному другу» (1-2), «Поговорим о милосердии» (3), «Что значит быть отзывчивым?» (4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tabs>
                <w:tab w:val="clear" w:pos="708"/>
                <w:tab w:val="left" w:pos="551" w:leader="none"/>
                <w:tab w:val="center" w:pos="988" w:leader="none"/>
              </w:tabs>
              <w:spacing w:before="0" w:after="0"/>
              <w:rPr/>
            </w:pPr>
            <w:r>
              <w:rPr>
                <w:color w:val="000000"/>
              </w:rPr>
              <w:t>29.11-03.12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День воссоединения Крыма с Россией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(18 марта)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Классные часы «История празднования Дня воссоединения Крыма с Россией» (1-2); «История воссоединения Крыма с Россией» (3-4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03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ru-RU"/>
              </w:rPr>
              <w:t>Классный час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 «Великая война - Великая Победа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05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rFonts w:ascii="Times New Roman" w:hAnsi="Times New Roman" w:eastAsia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2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eastAsia="Batang;바탕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eastAsia="Batang;바탕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 xml:space="preserve">Курсы внеурочной деятельности </w:t>
            </w:r>
          </w:p>
          <w:p>
            <w:pPr>
              <w:pStyle w:val="ParaAttribute3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Fonts w:ascii="Calibri" w:hAnsi="Calibri" w:eastAsia="Calibri" w:cs="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rStyle w:val="CharAttribute5"/>
                <w:rFonts w:eastAsia="Batang;바탕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rStyle w:val="CharAttribute5"/>
                <w:rFonts w:eastAsia="Batang;바탕"/>
                <w:sz w:val="24"/>
                <w:szCs w:val="24"/>
              </w:rPr>
              <w:t xml:space="preserve">Классы 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rStyle w:val="CharAttribute5"/>
                <w:rFonts w:eastAsia="Batang;바탕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Batang;바탕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rStyle w:val="CharAttribute5"/>
                <w:rFonts w:eastAsia="Batang;바탕"/>
                <w:sz w:val="24"/>
                <w:szCs w:val="24"/>
              </w:rPr>
              <w:t>проведения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Batang;바탕"/>
                <w:sz w:val="24"/>
                <w:szCs w:val="24"/>
              </w:rPr>
              <w:t>Ответственные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5"/>
                <w:rFonts w:ascii="Calibri" w:hAnsi="Calibri" w:eastAsia="Calibri" w:cs="Calibri"/>
                <w:kern w:val="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0" w:leader="none"/>
              </w:tabs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олшебный мир книг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13.40-14.10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</w:rPr>
              <w:t>Малышева Н.И.,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0" w:leader="none"/>
              </w:tabs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олшебный мир книг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13.40-14.10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</w:rPr>
              <w:t>Куликова О.Ю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0" w:leader="none"/>
              </w:tabs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ы - твои друзья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13.40-14.25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</w:rPr>
              <w:t>Рыбакова Н.Г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0" w:leader="none"/>
              </w:tabs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ы - твои друзья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12.45-13.30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</w:rPr>
              <w:t>Васина М.В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0" w:leader="none"/>
              </w:tabs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Робототехник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,б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, четверг 14.35-15.20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</w:rPr>
              <w:t>Пивоваров Д.В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0" w:leader="none"/>
              </w:tabs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Финансовая грамотность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,б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 12.45-13.30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</w:rPr>
              <w:t>Мусина А.И.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</w:rPr>
              <w:t>Рыбакова Н.Г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ascii="Calibri" w:hAnsi="Calibri" w:eastAsia="Calibri" w:cs="Calibri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603" w:hRule="atLeast"/>
        </w:trPr>
        <w:tc>
          <w:tcPr>
            <w:tcW w:w="9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eastAsia="Batang;바탕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eastAsia="Batang;바탕"/>
                <w:sz w:val="24"/>
              </w:rPr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>Школьный урок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Batang;바탕"/>
                <w:sz w:val="24"/>
              </w:rPr>
              <w:t xml:space="preserve">(согласно индивидуальным  </w:t>
            </w: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>планам работы учителей-предметников и согласно запланированным Единым Урокам</w:t>
            </w:r>
            <w:r>
              <w:rPr>
                <w:rStyle w:val="CharAttribute5"/>
                <w:rFonts w:eastAsia="Batang;바탕"/>
                <w:sz w:val="24"/>
              </w:rPr>
              <w:t>)</w:t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eastAsia="Batang;바탕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Batang;바탕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Batang;바탕"/>
                <w:sz w:val="24"/>
                <w:szCs w:val="24"/>
              </w:rPr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Batang;바탕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5"/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День окончания Второй мировой войны (3 сентября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роки муже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Всероссийский урок «Экология и энергосбережение» в рамках Всероссийского фестиваля энергосбережения «Вместе ярче» (в рамках классных часов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10</w:t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День интернета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(30 октября)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Единый урок безопасности школьников в сети Интернет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10</w:t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Уроки, посвященные празднованию 200-летия со дня рождения Н.А.Некрасо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0.12</w:t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Уроки, посвященные празднованию 200-летия со дня рождения Ф.М.Достоевск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Ноябрь </w:t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Международный день родного язы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21.02</w:t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День космонавтики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(12 апреля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Гагаринский урок «Космос – это мы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04</w:t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и, посвященные  празднованию 350-летия со дня рождения Петра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Май </w:t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62" w:hRule="atLeast"/>
        </w:trPr>
        <w:tc>
          <w:tcPr>
            <w:tcW w:w="9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eastAsia="Batang;바탕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амоуправление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5"/>
                <w:rFonts w:ascii="Calibri" w:hAnsi="Calibri" w:eastAsia="Calibri" w:cs="Calibri"/>
                <w:sz w:val="24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Batang;바탕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jc w:val="both"/>
              <w:rPr>
                <w:rStyle w:val="CharAttribute5"/>
                <w:rFonts w:eastAsia="Batang;바탕"/>
                <w:sz w:val="24"/>
              </w:rPr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5"/>
                <w:rFonts w:eastAsia="Batang;바탕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5"/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rStyle w:val="CharAttribute5"/>
                <w:rFonts w:eastAsia="Batang;바탕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Школа – мой дом, будь хозяином в нем» (выборы актива класса, организация работы актива класса)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rStyle w:val="CharAttribute5"/>
                <w:rFonts w:eastAsia="Batang;바탕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>В течение сентября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rStyle w:val="CharAttribute5"/>
                <w:rFonts w:eastAsia="Batang;바탕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5"/>
                <w:rFonts w:ascii="Calibri" w:hAnsi="Calibri" w:eastAsia="Calibri" w:cs="Calibri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9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eastAsia="Batang;바탕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>Организация предметно-эстетической среды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eastAsia="Batang;바탕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5"/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Batang;바탕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eastAsia="Batang;바탕"/>
                <w:sz w:val="24"/>
              </w:rPr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rFonts w:eastAsia="Batang;바탕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5"/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ень солидарности в борьбе с терроризмом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3 сентября).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курс рисунков «Мирное небо над головой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классных угол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ервые две недели сентября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, актив класс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Уборка территории на пришкольном участк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сентябрь-октябрь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дународный день пожилых людей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1 октября)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курс рисунков «Портрет моей бабушк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27.09-</w:t>
            </w:r>
            <w:r>
              <w:rPr>
                <w:color w:val="000000"/>
                <w:sz w:val="24"/>
                <w:szCs w:val="24"/>
              </w:rPr>
              <w:t>01.10.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День народного единства</w:t>
            </w:r>
          </w:p>
          <w:p>
            <w:pPr>
              <w:pStyle w:val="Normal"/>
              <w:ind w:hanging="88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(4 ноября)</w:t>
            </w:r>
          </w:p>
          <w:p>
            <w:pPr>
              <w:pStyle w:val="Normal"/>
              <w:ind w:hanging="88"/>
              <w:jc w:val="left"/>
              <w:rPr/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Конкурс рисунков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«Это Родина моя» в рамках Дня народного единств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01-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.11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День матери в России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(26 ноября)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Выставка детских рисунков «Моя любимая мамочк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6.11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Украшение кабинетов к Новому год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-4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декабрь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Всероссийский открытый урок «ОБЖ»(приуроченный к празднованию Всемирного дня гражданской оборон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01.03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Учитель физической культуры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День пожарной охраны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(30 апреля)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Конкурс детского рисунка «Огонь-друг и враг человека»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5-3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04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Уборка территории на пришкольном участк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eastAsia="Batang;바탕"/>
                <w:sz w:val="24"/>
              </w:rPr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>Работа с родителями</w:t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eastAsia="Batang;바탕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kern w:val="0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color w:val="000000"/>
                <w:kern w:val="0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Batang;바탕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eastAsia="Batang;바탕"/>
                <w:sz w:val="24"/>
              </w:rPr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rFonts w:eastAsia="Batang;바탕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5"/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кольные родительские  собрания (по плану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раз в четверть (по плану) 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Администрация школы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ascii="Calibri" w:hAnsi="Calibri" w:eastAsia="Calibri" w:cs="Calibri"/>
                <w:color w:val="000000"/>
                <w:kern w:val="0"/>
                <w:sz w:val="24"/>
                <w:szCs w:val="24"/>
                <w:u w:val="none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одительские собрания (по плану классного руководите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четверть (по плану) 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firstLine="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консультации (по плану классного руководите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firstLine="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редставителей в заседаниях Совета школы и родительского комит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Организатор по В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firstLine="34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родительских дней(по плану классного руководителя)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четверть 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firstLine="3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влечение родителей к организации и проведению новогодних мероприят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firstLine="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ие родителей к подготовке и оформлению классных комна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color w:val="000000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ParaAttribute3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>Профориентация</w:t>
            </w:r>
          </w:p>
          <w:p>
            <w:pPr>
              <w:pStyle w:val="ParaAttribute3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Batang;바탕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rFonts w:eastAsia="Batang;바탕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5"/>
                <w:rFonts w:eastAsia="Batang;바탕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jc w:val="left"/>
              <w:rPr>
                <w:rStyle w:val="CharAttribute5"/>
                <w:rFonts w:eastAsia="Batang;바탕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ом проекте "Открытые уроки РФ"  : просмотр уроков по профориентации "Шоу профессий"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Организатор по ВР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firstLine="34"/>
              <w:jc w:val="left"/>
              <w:rPr/>
            </w:pPr>
            <w:r>
              <w:rPr>
                <w:sz w:val="24"/>
                <w:szCs w:val="24"/>
              </w:rPr>
              <w:t xml:space="preserve">Проведение классных часов «Что такое профессия» (1); «Для чего нужна профессия?» (2); «Профессии моей семьи» (3); «Профессии моего поселка» (4). 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1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профориентации (встречи с представителями разных профессий, экскурсии к ип)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1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301" w:hRule="atLeast"/>
        </w:trPr>
        <w:tc>
          <w:tcPr>
            <w:tcW w:w="9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eastAsia="Batang;바탕"/>
                <w:sz w:val="24"/>
              </w:rPr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>Профилактика безнадзорности, правонарушений, вредных привычек и других негативных проявлений среди несовершеннолетних</w:t>
            </w:r>
          </w:p>
          <w:p>
            <w:pPr>
              <w:pStyle w:val="Heading2"/>
              <w:spacing w:lineRule="exact" w:line="313"/>
              <w:ind w:left="679" w:hanging="0"/>
              <w:rPr/>
            </w:pPr>
            <w:r>
              <w:rPr/>
              <w:t>На внешкольном уровне:</w:t>
            </w:r>
          </w:p>
          <w:p>
            <w:pPr>
              <w:pStyle w:val="ParaAttribute2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Batang;바탕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22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Участие в межведомственных рейдах «Подросток»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тор ВР</w:t>
            </w:r>
          </w:p>
          <w:p>
            <w:pPr>
              <w:pStyle w:val="ParaAttribute3"/>
              <w:tabs>
                <w:tab w:val="clear" w:pos="708"/>
                <w:tab w:val="left" w:pos="260" w:leader="none"/>
              </w:tabs>
              <w:jc w:val="left"/>
              <w:rPr>
                <w:rStyle w:val="CharAttribute6"/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2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 xml:space="preserve">Диалоговые площадки «Безопасное лето», «Защищая детство» 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тор ВР</w:t>
            </w:r>
          </w:p>
          <w:p>
            <w:pPr>
              <w:pStyle w:val="ParaAttribute3"/>
              <w:tabs>
                <w:tab w:val="clear" w:pos="708"/>
                <w:tab w:val="left" w:pos="260" w:leader="none"/>
              </w:tabs>
              <w:jc w:val="left"/>
              <w:rPr>
                <w:rStyle w:val="CharAttribute6"/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43" w:hRule="atLeast"/>
        </w:trPr>
        <w:tc>
          <w:tcPr>
            <w:tcW w:w="9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79" w:hanging="0"/>
              <w:rPr/>
            </w:pPr>
            <w:r>
              <w:rPr/>
              <w:t>На школьном уровне:</w:t>
            </w:r>
          </w:p>
          <w:p>
            <w:pPr>
              <w:pStyle w:val="ParaAttribute2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Batang;바탕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eastAsia="Batang;바탕"/>
                <w:sz w:val="24"/>
              </w:rPr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rFonts w:eastAsia="Batang;바탕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оциального паспорта  школы с целью получения необходимой информации о детях.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/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>Сентябрь, январь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rStyle w:val="CharAttribute5"/>
                <w:rFonts w:ascii="Times New Roman" w:hAnsi="Times New Roman" w:eastAsia="Batang;바탕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Организатор по ВР, социальный педагог, педагог-психолог</w:t>
            </w:r>
          </w:p>
        </w:tc>
      </w:tr>
      <w:tr>
        <w:trPr/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ониторинг вредных привычек (наблюдение, опрос, анкетирование, тестирование)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-4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утем систематических наблюдений за детьми изучение результатов их деятельности: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явление обучающихся, попавших в ТЖС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выявление семей, находящихся в социально опасном положении, оказание помощи в трудоустройстве родителей, обучении и воспитании дете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разработка индивидуального маршрута подростков и использование в этих целях дневников психолого-педагогического наблюдения;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индивидуальной профилактической работы с семьями.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Организатор по ВР, социальный педагог, педагог-психолог</w:t>
            </w:r>
          </w:p>
        </w:tc>
      </w:tr>
      <w:tr>
        <w:trPr/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казание социально-педагогической, социально-психологической помощи несовершеннолетним, имеющим отклонение в развитии, поведении либо проблемы в обучении:</w:t>
            </w:r>
          </w:p>
          <w:p>
            <w:pPr>
              <w:pStyle w:val="Normal"/>
              <w:widowControl/>
              <w:tabs>
                <w:tab w:val="clear" w:pos="708"/>
                <w:tab w:val="left" w:pos="634" w:leader="none"/>
              </w:tabs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индивидуальные беседы и консультации;</w:t>
            </w:r>
          </w:p>
          <w:p>
            <w:pPr>
              <w:pStyle w:val="Normal"/>
              <w:widowControl/>
              <w:tabs>
                <w:tab w:val="clear" w:pos="708"/>
                <w:tab w:val="left" w:pos="634" w:leader="none"/>
              </w:tabs>
              <w:autoSpaceDE w:val="true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встречи с инспектором ПДН и    специалистами служб и ведомств системы профилактики;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личностных особенностей обучающихся и выявлению причин.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Организатор по ВР, социальный педагог, педагог-психолог</w:t>
            </w:r>
          </w:p>
        </w:tc>
      </w:tr>
      <w:tr>
        <w:trPr/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1" w:leader="none"/>
                <w:tab w:val="left" w:pos="3480" w:leader="none"/>
              </w:tabs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змещение профилактической информации в  школьных СМИ и сайтах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Ответственный за сайт школы</w:t>
            </w:r>
          </w:p>
        </w:tc>
      </w:tr>
      <w:tr>
        <w:trPr/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1151" w:leader="none"/>
                <w:tab w:val="left" w:pos="3480" w:leader="none"/>
              </w:tabs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ктивизация работы советов отцов, бабушек и дедушек и добровольных  отрядов ЮИДД, ЮДПО.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Организатор по ВР</w:t>
            </w:r>
          </w:p>
        </w:tc>
      </w:tr>
      <w:tr>
        <w:trPr/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1151" w:leader="none"/>
                <w:tab w:val="left" w:pos="3480" w:leader="none"/>
              </w:tabs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рганизация и проведение мероприятий по выявлению беспризорных и безнадзорных несовершеннолетних: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1151" w:leader="none"/>
                <w:tab w:val="left" w:pos="3480" w:leader="none"/>
              </w:tabs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контроль за занятостью во внеурочное время несовершеннолетних, склонных к бродяжничеству;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1151" w:leader="none"/>
                <w:tab w:val="left" w:pos="3480" w:leader="none"/>
              </w:tabs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патронаж неблагополучных семей, в которых ослаблен контроль над детьми со стороны родителей;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1151" w:leader="none"/>
                <w:tab w:val="left" w:pos="3480" w:leader="none"/>
              </w:tabs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принятие соответствующих мер по пресечению бродяжничества и попрошайничества среди детей  и подростков.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rStyle w:val="CharAttribute6"/>
                <w:rFonts w:eastAsia="Times New Roman" w:cs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Style w:val="CharAttribute6"/>
                <w:rFonts w:eastAsia="Calibri" w:cs="Times New Roman"/>
                <w:color w:val="000000"/>
                <w:sz w:val="24"/>
                <w:u w:val="none"/>
              </w:rPr>
              <w:t>Социальный педагог, педагог-психолог</w:t>
            </w:r>
          </w:p>
        </w:tc>
      </w:tr>
      <w:tr>
        <w:trPr/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досуговую деятельность несовершеннолетних, стоящих на внутришкольном учете и учете в ПДН, к посещению объединений и спортивных секций.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, январь 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Организатор по ВР, социальный педагог, педагог-психолог</w:t>
            </w:r>
          </w:p>
        </w:tc>
      </w:tr>
      <w:tr>
        <w:trPr/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1" w:leader="none"/>
                <w:tab w:val="left" w:pos="3480" w:leader="none"/>
              </w:tabs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Организация спортивно- оздоровительной работы в школе через уроки физической культуры, секции, акции и Дни Здоровья. 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1151" w:leader="none"/>
                <w:tab w:val="left" w:pos="3480" w:leader="none"/>
              </w:tabs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  <w:lang w:val="ru-RU"/>
              </w:rPr>
              <w:t>Организатор по ВР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Учителя физической культуры</w:t>
            </w:r>
          </w:p>
        </w:tc>
      </w:tr>
      <w:tr>
        <w:trPr/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рганизация лекций для родителей антинаркотической, противоправной направленности с привлечением медицинских работников, сотрудников полиции.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1151" w:leader="none"/>
                <w:tab w:val="left" w:pos="3480" w:leader="none"/>
              </w:tabs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  <w:lang w:val="ru-RU"/>
              </w:rPr>
              <w:t>Организатор по ВР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казание  помощи  в организации оздоровления детей из семей, попавших в ситуацию социального риска. Помощь в поиске путевок  для отдыха и лечения детей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1-4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о время каникул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ОрганизаторВР, </w:t>
            </w: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Социальный педагог</w:t>
            </w:r>
          </w:p>
        </w:tc>
      </w:tr>
      <w:tr>
        <w:trPr/>
        <w:tc>
          <w:tcPr>
            <w:tcW w:w="9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13"/>
              <w:ind w:left="679" w:hanging="0"/>
              <w:rPr/>
            </w:pPr>
            <w:r>
              <w:rPr/>
              <w:t>На классном уровне:</w:t>
            </w:r>
          </w:p>
          <w:p>
            <w:pPr>
              <w:pStyle w:val="ParaAttribute2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Batang;바탕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/>
              </w:rPr>
              <w:t>Областной профилактический   месячник безопасности дорожного движения  «Осторожно! Дети на дороге»: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-Обновление  классных уголков по правилам дорожного движения.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-Мониторинг наличия и применения светоотражающих элементов.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-Выявление детей, имеющих велосипеды, скутеры, мопеды и проведение профилактической беседы с ними (инструктажи, банк данных)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-Составление схем безопасных маршрутов движения детей «Дом – школа – дом».</w:t>
            </w:r>
          </w:p>
          <w:p>
            <w:pPr>
              <w:pStyle w:val="ParaAttribute2"/>
              <w:spacing w:lineRule="auto" w:line="360"/>
              <w:rPr>
                <w:rStyle w:val="CharAttribute5"/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ятиминутки по ПДД (на последних уроках)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08 – 15.09.202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/>
              </w:rPr>
              <w:t>Классный час по ПДД: «Я –пешеход, пассажир» (1-2),  «Памятка пассажира» (3), «Еже раз о безопасности велосипедистов» (4)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.09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ставление социальных паспортов классов  с целью получения необходимой информации о детях.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формление уголков здоровья и информационных стендов, содержащих информацию по пропаганде здорового образа жизни.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</w:tabs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Международный день детского церебрального паралича (04.10)</w:t>
            </w:r>
          </w:p>
          <w:p>
            <w:pPr>
              <w:pStyle w:val="Normal"/>
              <w:tabs>
                <w:tab w:val="clear" w:pos="708"/>
                <w:tab w:val="center" w:pos="2514" w:leader="none"/>
              </w:tabs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Классный час «Вредные привычки» (1-2), «Здоровье или вредные привычки- выбирай сам» (3-4) </w:t>
            </w:r>
          </w:p>
          <w:p>
            <w:pPr>
              <w:pStyle w:val="Normal"/>
              <w:tabs>
                <w:tab w:val="clear" w:pos="708"/>
                <w:tab w:val="center" w:pos="2514" w:leader="none"/>
              </w:tabs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</w:tabs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Проведение инструктажей по профилактике детского дорожно-транспортного травматизма, безопасности  перед каникулами (осенними, зимними, весенними, летними)</w:t>
            </w:r>
          </w:p>
          <w:p>
            <w:pPr>
              <w:pStyle w:val="Normal"/>
              <w:tabs>
                <w:tab w:val="clear" w:pos="708"/>
                <w:tab w:val="center" w:pos="2514" w:leader="none"/>
              </w:tabs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на последней неделе перед каникулами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рганизация досуга учащихся во внеурочное и каникулярное время (в том числе учащихся, состоящих на различных видах учета)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Единый урок «Права человека»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«О правах - играя»(1); «Бродяжничество – путь к преступлению»(2); «Я отвечаю за свои поступки»(3); «Правонарушение –как его избежать»(4)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Классный час «Дети и безопасная дорога летом»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ведение родительских собраний с рассмотрением вопросов о вреде табакокурения, алкоголя, наркотических средств; и ответственности родителей за правонарушения несовершеннолетних как законных представителей.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</w:tbl>
    <w:p>
      <w:pPr>
        <w:pStyle w:val="Normal"/>
        <w:spacing w:lineRule="auto" w:line="360"/>
        <w:ind w:firstLine="709"/>
        <w:rPr>
          <w:rStyle w:val="CharAttribute6"/>
          <w:rFonts w:ascii="Calibri" w:hAnsi="Calibri" w:eastAsia="Calibri" w:cs="Calibri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right="-1" w:hanging="0"/>
        <w:jc w:val="center"/>
        <w:rPr>
          <w:rFonts w:ascii="Times New Roman" w:hAnsi="Times New Roman" w:cs="Calibri"/>
          <w:b/>
          <w:b/>
          <w:sz w:val="28"/>
          <w:szCs w:val="28"/>
          <w:lang w:val="ru-RU"/>
        </w:rPr>
      </w:pPr>
      <w:r>
        <w:rPr>
          <w:rFonts w:cs="Calibri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Calibri"/>
    <w:charset w:val="00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??;Calibri" w:hAnsi="??;Calibri" w:eastAsia="Times New Roman" w:cs="Times New Roman"/>
      <w:color w:val="auto"/>
      <w:kern w:val="2"/>
      <w:sz w:val="20"/>
      <w:szCs w:val="20"/>
      <w:lang w:val="en-US" w:eastAsia="ko-KR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319"/>
      <w:ind w:left="679" w:hanging="0"/>
      <w:outlineLvl w:val="2"/>
    </w:pPr>
    <w:rPr>
      <w:rFonts w:ascii="Times New Roman" w:hAnsi="Times New Roman"/>
      <w:b/>
      <w:bCs/>
      <w:i/>
      <w:kern w:val="0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CharAttribute6">
    <w:name w:val="CharAttribute6"/>
    <w:qFormat/>
    <w:rPr>
      <w:rFonts w:ascii="Times New Roman" w:hAnsi="Times New Roman" w:eastAsia="Batang;바탕" w:cs="Times New Roman"/>
      <w:color w:val="0000FF"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바탕" w:cs="Times New Roman"/>
      <w:sz w:val="28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ListParagraphChar">
    <w:name w:val="List Paragraph Char"/>
    <w:qFormat/>
    <w:rPr>
      <w:rFonts w:ascii="Batang;바탕" w:hAnsi="Batang;바탕" w:eastAsia="Batang;바탕" w:cs="Times New Roman"/>
      <w:kern w:val="2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/>
      <w:kern w:val="0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400" w:hanging="0"/>
    </w:pPr>
    <w:rPr>
      <w:rFonts w:ascii="Batang;바탕" w:hAnsi="Batang;바탕"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6:49:00Z</dcterms:created>
  <dc:creator>AWW</dc:creator>
  <dc:description/>
  <cp:keywords/>
  <dc:language>en-US</dc:language>
  <cp:lastModifiedBy>User</cp:lastModifiedBy>
  <dcterms:modified xsi:type="dcterms:W3CDTF">2022-02-05T08:58:00Z</dcterms:modified>
  <cp:revision>4</cp:revision>
  <dc:subject/>
  <dc:title/>
</cp:coreProperties>
</file>